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  <w:t>Requeiro, ainda, que desta manifestação dê-se ciência ao Senhor Prefeito BENITO CARLOS THOMAZ, e ao Senhor Presidente da Câmara Municipal, Vereador CLAUDINEI RICARDO DA PAIX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 xml:space="preserve">O município de Potim nasceu em terras de Guaratinguetá, local que era ocupado por índios tupi-guarani. A ocupação dos brancos é do século XVIII, época em que teve início à devoção ao Senhor Bom Jesus, considerado a partir do ano de 1772 o padroeiro da cidade, existindo uma Capela em sua homenagem. 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Pela sua posição geográfica, ou seja, as margens do rio Paraíba do Sul, sua história é marcada por pescadores, canoas, balsas e pontes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Na economia estão presentes à pecuária e a agricultura: são famosas a garapa, a rapadura e a farinha de mandioca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O município produz ainda artesanato como imagens em gesso, trabalhos em vidro, velas e círios pascais e artesanato em palha, bambu e cerâmica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Apostando em sua vocação turística, Potim, uma das cidades "caçulas" do Vale do Paraíba, vêm investindo em infra-estrutura, saneamento básico e projetos de adequação e harmonização da paisagem urbana para atrair novos investimentos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Da mesma forma que suas vizinhas, a cidade de Potim é conhecida pela hospitalidade de seus moradores, que recebem seus turistas com carinho e atenção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A denominação do município significa “Camarão” em Tupi-Guarani.</w:t>
      </w:r>
    </w:p>
    <w:p>
      <w:pPr>
        <w:pStyle w:val="TextBodyIndent"/>
        <w:rPr/>
      </w:pPr>
      <w:r>
        <w:rPr/>
        <w:t>Pelo exposto que propomos este justo voto de congratulações com a população de POTIM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6:00Z</dcterms:created>
  <dc:creator>DDO</dc:creator>
  <dc:description/>
  <dc:language>en-US</dc:language>
  <cp:lastModifiedBy>geral</cp:lastModifiedBy>
  <dcterms:modified xsi:type="dcterms:W3CDTF">2009-05-18T12:46:00Z</dcterms:modified>
  <cp:revision>2</cp:revision>
  <dc:subject/>
  <dc:title>Proposituras_Requerimento de Congratulações.doc</dc:title>
</cp:coreProperties>
</file>