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BodyTextIndent"/>
        <w:spacing w:before="0" w:after="0"/>
        <w:ind w:left="0" w:hanging="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REQUERIMENTO Nº </w:t>
        <w:tab/>
        <w:t>1182</w:t>
        <w:tab/>
        <w:t>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Requeiro, nos termos do artigo 165, inciso VIII da XIII Consolidação do Regimento Interno, que se registre nos anais desta Casa um VOTO DE APLAUOS à população santista pela passagem, no último dia 25, de mais um aniversário do Monsenhor Francisco Leite, o padre Chiquinho, pároco da Igreja São Judas Tadeu, religioso muito querido e amado pela comunidade do bairro do Marapé e região de Sant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Requeiro, ainda, que desta manifestação dê-se ciência ao pároco da Igreja São Judas Tadeu, Monsenhor Francisco Leite, o padre Chiquinho (Rua Saturnino de Brito, 112, Marapé, Santos-SP, CEP 11070-000); e ao bispo diocesano de Santos, Dom Jacyr Francisco Braido (Avenida Conselheiro Rodrigues Alves, 254, Macuco, Santos-SP, CEP 11015-200)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BodyTextIndent"/>
        <w:spacing w:before="0" w:after="0"/>
        <w:ind w:left="0" w:firstLine="72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No dia 25 de abril último, a comunidade santista, em especial a do bairro do Marapé, comemorou mais um aniversário do Monsenhor Francisco Leite, o nosso querido padre Chiquinho, como é carinhosamente chamado este religioso de 77 anos de vida e com mais de meio século dedicado ao sacerdócio e à caridade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Nascido em Prainha, localidade que mais tarde foi denominada Miracatu, no Vale do Ribeira, padre Chiquinho foi criado em um lar abençoado e de forte fervor religioso. Da família de 11 filhos, quatro se tornaram padres e uma freira.  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m o apoio dos pais, padre Chiquinho iniciou ainda menino uma vida dedicada ao sacerdócio. Aos 11 anos, ingressou no seminário com o sonho de ser um sacerdote da Igreja Catól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 decisão era uma escolha natural para uma criança que sempre desejou seguir o caminho do bem, ajudando o próximo e praticando a caridade. Afinal, a vocação religiosa estava no sangue e no seu coração repleto de afeto e generosidade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Padre Chiquinho dedicou-se aos estudos. No seminário, logo se destacou pelo excelente aproveitamento nas disciplinas. Como conseqüência, recebeu uma bolsa de estudos da Pontifícia Universidade Gregoriana, em Roma, em 1952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Foi em Roma que padre Chiquinho concluiu a sua preparação religiosa e recebeu a ordenação de sacerdote. Iniciou, assim, uma trajetória de fé no cumprimento da missão que Deus colocou no seu caminh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 chegada à Paróquia São Judas Tadeu, em Santos, ocorreu há quatro décadas. No começo, pensou que ficaria por poucos anos na igreja da comunidade do Marapé. Porém, foi ficando, ficando e permanece até hoje na igreja, em uma forte ligação com o bairro que o acolheu de braço aberto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Como pároco, não cuidou apenas da alma e da fé do seu rebanho.  Religioso de natureza empreendedora, liderou pessoalmente diversos trabalhos sociais no bairro, entre os quais a construção do Centro Comunitário São Judas Tadeu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O local é palco dos inúmeros eventos sociais e benemerentes promovidos pela paróquia. Todos em prol dos mais carentes que padre Chiquinho sempre fez questão de receber em sua paróqui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Um desses eventos é a tradicional Festa das Crianças, onde são distribuídos alimentos e presentes para garotada, que também participa das atividades recreativas organizadas pela equipe coordenada pelo padr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Não podemos deixar de destacar outra paixão do padre Chiquinho: o Santos Futebol Clube. Na juventude, demonstrou um talento especial com as bolas no pé. Hoje, longe dos gramados, dedica-se a acompanhar o time do cor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or tudo que representa para a comunidade santista, padre Chiquinho é digno de todas as homenagens que lhe são oferecidas por aqueles que tiveram e têm a honra de compartilhar da sua companhia. Que Deus o abençoe e lhe fortaleça no cumprimento de sua especial missão. Parabéns!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Paulo Alexandre Barbos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49:00Z</dcterms:created>
  <dc:creator>DDO</dc:creator>
  <dc:description/>
  <dc:language>en-US</dc:language>
  <cp:lastModifiedBy>geral</cp:lastModifiedBy>
  <dcterms:modified xsi:type="dcterms:W3CDTF">2009-05-18T12:49:00Z</dcterms:modified>
  <cp:revision>2</cp:revision>
  <dc:subject/>
  <dc:title>Proposituras_Requerimento.doc</dc:title>
</cp:coreProperties>
</file>