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184</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08"/>
        <w:jc w:val="both"/>
        <w:rPr>
          <w:rFonts w:ascii="Arial" w:hAnsi="Arial" w:cs="Arial"/>
          <w:sz w:val="20"/>
          <w:szCs w:val="20"/>
        </w:rPr>
      </w:pPr>
      <w:r>
        <w:rPr>
          <w:rFonts w:cs="Arial" w:ascii="Arial" w:hAnsi="Arial"/>
          <w:sz w:val="20"/>
          <w:szCs w:val="20"/>
        </w:rPr>
        <w:t>Requeiro, nos termos do artigo 165, inciso VIII da XIII Consolidação do Regimento Interno, que se registre nos anais desta Casa um voto de congratulações com o povo jundiaiense, pela comemoração do 100º Aniversário do Paulista Futebol Clube, o nosso querido Paulista de Jundiaí, transcorrido neste dia 17 de Maio de 2009.</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Requeiro, ainda, que desta manifestação dê-se ciência ao seu ilustre Presidente, Senhor Eduardo Santos Palhares, no endereço: Praça Dr. Salim Gebran, nº 1 – Jardim Pacaembu, Jundiaí/SP</w:t>
      </w:r>
      <w:r>
        <w:rPr>
          <w:rFonts w:cs="Arial" w:ascii="Arial" w:hAnsi="Arial"/>
          <w:sz w:val="20"/>
        </w:rPr>
        <w:t xml:space="preserve"> - CEP: 13.218-349</w:t>
      </w:r>
      <w:r>
        <w:rPr>
          <w:rFonts w:cs="Arial" w:ascii="Arial" w:hAnsi="Arial"/>
          <w:sz w:val="20"/>
          <w:szCs w:val="20"/>
        </w:rPr>
        <w:t>.</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O Paulista Futebol Clube foi fundado no dia 17 de maio de 1909 por funcionários da Companhia Paulista de Estradas de Ferro, sendo um dos times mais antigos do paí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Ao longo de sua existência o Paulista de Jundiaí sempre deu motivos de alegria à sua fiel torcida. No longínquo ano de 1921 conquistava pela primeira vez o Campeonato Amador do Interior. Título de Campeão que repetiu nos anos de 1924, 1930 e 1931.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Em 1967, conquistou o cobiçado título de Campeão Amador do Campeonato Estadual, de maneira invicta, para no ano seguinte brindar os seus torcedores com o título do Campeonato Paulista – Divisão Intermediári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O Paulista de Jundiaí voltaria a brilhar, durante a década de oitenta, com a conquista do Vice-Campeonato Paulista – Divisão Intermediária (Acesso), para na década seguinte conquistar mais dois títulos: em 1997, o Campeonato Taça São Paulo de Futebol Junior e, em 1999, o time profissional sagrou-se campeão da Copa Estado de São Paulo. A taça de Campeão Paulista da Série A2, veio em 2001 e no ano de 2004 o Paulista foi Vice-Campeão Paulista da Série A1.</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O time de Jundiaí afirmou a sua fama, nacionalmente, ao conquistar a cobiçada Copa do Brasil, em 2005, após vencer times da elite do futebol brasileiro como Botafogo, Internacional, Cruzeiro e Fluminense. O título de Campeão da Copa do Brasil qualificou o Paulista a disputar sua primeira competição internacional, a Copa Libertadores, em 2006.</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Como se vê, pela sua brilhante trajetória o Paulista Futebol Clube possui em suas galerias troféus que honram e dignificam o trabalho abnegado de homens que dedicaram - e que ainda dedicam - parcela significativa de suas existências em prol do fortalecimento da prática esportiva e da valorização do clube. Cito, aqui os nomes dos ex-presidentes do Paulista: Wanderlei Pires, José Salles, Marco Antonio Castelo Branco, Jairo Maltoni, Íbis Cruz, Josep Pfulg, Luis Burckati, Egydio Passarin, Nelson de Salvi, Sergio de Melo Tavares, Álvaro Costa, Pepe Verdugo, Douglas Roncoleta, Paschoal Gracioto, Marcos Bagatela. Alguns, de saudosa memória. E cito, também aqui, como integrante desta galeria de grandes dirigentes do clube, o nome de Eduardo Santos Palhares, ilustre e atual presidente do Paulista de Jundiaí.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Estes presidentes, todos eles, na edificação do prestigio e da força futebolística da agremiação, tiveram a indispensável colaboração dos demais dirigentes e, acima de tudo, o apoio incondicional da sua gloriosa torcida, assim como do povo amigo de Jundiaí e Região.</w:t>
      </w:r>
    </w:p>
    <w:p>
      <w:pPr>
        <w:pStyle w:val="Normal"/>
        <w:ind w:firstLine="720"/>
        <w:jc w:val="both"/>
        <w:rPr>
          <w:rFonts w:ascii="Arial (W1)" w:hAnsi="Arial (W1)" w:cs="Arial (W1)"/>
          <w:sz w:val="20"/>
          <w:szCs w:val="20"/>
        </w:rPr>
      </w:pPr>
      <w:r>
        <w:rPr>
          <w:rFonts w:cs="Arial (W1)" w:ascii="Arial (W1)" w:hAnsi="Arial (W1)"/>
          <w:sz w:val="20"/>
          <w:szCs w:val="20"/>
        </w:rPr>
        <w:t xml:space="preserve">O futebol no Brasil é tradição, é paixão nacional, contém histórias que nós brasileiros temos a obrigação de não deixar que caiam no esquecimento. Histórias como essa do Paulista, que se confunde com a história das cidades e do Brasil. </w:t>
      </w:r>
    </w:p>
    <w:p>
      <w:pPr>
        <w:pStyle w:val="Normal"/>
        <w:ind w:firstLine="720"/>
        <w:jc w:val="both"/>
        <w:rPr>
          <w:rFonts w:ascii="Arial (W1)" w:hAnsi="Arial (W1)" w:eastAsia="Arial (W1)" w:cs="Arial (W1)"/>
          <w:sz w:val="20"/>
          <w:szCs w:val="20"/>
        </w:rPr>
      </w:pPr>
      <w:r>
        <w:rPr>
          <w:rFonts w:eastAsia="Arial (W1)" w:cs="Arial (W1)" w:ascii="Arial (W1)" w:hAnsi="Arial (W1)"/>
          <w:sz w:val="20"/>
          <w:szCs w:val="20"/>
        </w:rPr>
        <w:t xml:space="preserv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hAnsi="Arial" w:cs="Arial"/>
          <w:sz w:val="20"/>
          <w:szCs w:val="20"/>
        </w:rPr>
      </w:pPr>
      <w:r>
        <w:rPr>
          <w:rFonts w:cs="Arial" w:ascii="Arial" w:hAnsi="Arial"/>
          <w:sz w:val="20"/>
          <w:szCs w:val="20"/>
        </w:rPr>
        <w:t xml:space="preserve">Para que fique marcada de maneira indelével nos Anais desta Casa de Leis a rica história do Paulista Futebol Clube, que este Deputado vem tendo o privilégio de testemunhar desde a sua infância, é que proponho, ao transcorrer do centenário dessa valorosa agremiação, este voto de congratulações com o povo de Jundiaí e Região.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Pedro Bigardi - PC do 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55:00Z</dcterms:created>
  <dc:creator>DDO</dc:creator>
  <dc:description/>
  <dc:language>en-US</dc:language>
  <cp:lastModifiedBy>geral</cp:lastModifiedBy>
  <dcterms:modified xsi:type="dcterms:W3CDTF">2009-05-18T12:55:00Z</dcterms:modified>
  <cp:revision>2</cp:revision>
  <dc:subject/>
  <dc:title>Proposituras_Requerimento de Congratulações.doc</dc:title>
</cp:coreProperties>
</file>