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1185</w:t>
        <w:tab/>
        <w:t>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o Regimento Interno, que se registre nos anais desta Casa um voto de congratulações com a população de Santos, pelo 7º aniversário do Fórum da Cidadania, naquele Município, a ser comemorado no dia 18 de ma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João Paulo Tavares Papa, ao Senhor Presidente da Câmara Municipal, Vereador Marcus De Rosis, e ao Conselho de Coordenação do Fórum da Cidadania, com endereço à Av. Ana Costa, 340, CEP 11060-000, Sa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órum da Cidadania de Santos é uma instância de caráter plural, democrático, suprapartidário e sem finalidade lucrativa. Constituiu-se em um espaço de reflexão e ação que integra entidades e cidadãos santistas e de municípios vizinhos com a finalidade de ampliar as responsabilidades de participação coletiva e organizada da Sociedade Civil, especialmente no que se refere à defesa do interesse público e na promoção de uma cidadania ativa e solid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róximo dia 18 de maio o Fórum comemora o 7º aniversário de sua fundação. Ao longo desses anos incentivou a participação cidadã na gestão democrática da Cidade. Dentre os projetos mais recentes destaca-se o processo de discussão sobre a Revisão do Plano Diretor da Cidade de Santos, inclusive com o oferecimento de cursos de capacitação à lideranças comuni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espaço destinado à prática participativa e democrática fundamental para a cidade de Sa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Fausto Figueir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0:00Z</dcterms:created>
  <dc:creator>DDO</dc:creator>
  <dc:description/>
  <dc:language>en-US</dc:language>
  <cp:lastModifiedBy>geral</cp:lastModifiedBy>
  <dcterms:modified xsi:type="dcterms:W3CDTF">2009-05-18T13:00:00Z</dcterms:modified>
  <cp:revision>2</cp:revision>
  <dc:subject/>
  <dc:title>Proposituras_Requerimento.doc</dc:title>
</cp:coreProperties>
</file>