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5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Dá a denominação ao viaduto que específica, na cidade de Porto Feliz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1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rtigo 1º - Da a denominação de “Armando Milani” ao viaduto localizado no Km 138,5 da Rodovia Marechal Rondon SP-300, no Município de Porto Fel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>Armando Milani nasceu no dia 29 de março de 1944, casou com a Dulce Tomé em 04/02/67, dessa união nasceram 04 filhos: Silzenando Antonio, Dulcenéia, Alencar e Jeferson e da uniao dos filhos vieram os 08 netos (todos) homens: Eladian, Mateus, Joao Vitor, Jean Carlos, Gustavo, Leonardo, Elian e Julio. suas Noras: Priscila, Viviane e Daniela e seu genro Edinei. O Pastor Milani foi curado de artrite reumatóide na 1ª IEQ onde se converteu, no dia 11/05/1982 (</w:t>
      </w:r>
      <w:r>
        <w:rPr>
          <w:rStyle w:val="StrongEmphasis"/>
          <w:sz w:val="24"/>
        </w:rPr>
        <w:t>dia das mães</w:t>
      </w:r>
      <w:r>
        <w:rPr>
          <w:sz w:val="24"/>
        </w:rPr>
        <w:t>) desceu as águas do batismo.</w:t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 xml:space="preserve">Ingressou no ministério eclesiástico em 1984, atuando por 25 anos. Batizou aproximadamente 1500 pesso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rante toda sua trajetória e história na gloriosa Porto Feliz, sempre se dedicou totalmente para o município. </w:t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>Unilateralmente contribuiu para o social da cidade, visando sempre o bem comum, a lealdade, a paz, a verdade, a busca pelo amor e pela salvação do homem e assim, por décadas se dedicou a cidade de Porto Feliz, ministrando sempre educação e disciplina cristã, objetivando desenvolver crianças, homens e mulheres melhores com caráter cristão, propiciando-se assim, uma cidade melhor para toda a população.</w:t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 xml:space="preserve">Milani faleceu também no dia das mães, dia 10 de maio de 2009. </w:t>
      </w: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>São esses os motivos de nobre relevância e importância que se faz necessária a aprovação da presente medida, e conto com apoio de meus par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-5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 Waldir Agnello - PTB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15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7370 140509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27:00Z</dcterms:created>
  <dc:creator>DDO</dc:creator>
  <dc:description/>
  <dc:language>en-US</dc:language>
  <cp:lastModifiedBy>0</cp:lastModifiedBy>
  <dcterms:modified xsi:type="dcterms:W3CDTF">2009-05-18T20:27:00Z</dcterms:modified>
  <cp:revision>2</cp:revision>
  <dc:subject/>
  <dc:title>Proposituras_Projeto de lei.doc</dc:title>
</cp:coreProperties>
</file>