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 da XIII Consolidação do Regimento Interno, que se registre nos anais desta Casa um voto de congratulações com os engenheiros, arquitetos e agrônomos do Estado de São Paulo, pela comemoração do Jubileu de Diamante do Conselho Regional de Engenharia, Arquitetura e Agronomia de São Paulo – CREA/SP, em razão do transcurso do seu 75º Aniversário, dia 19 de maio de 2009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equeiro, ainda, que desta manifestação dê-se ciência à direção do CREA-SP, na pessoa de seu ilustre Presidente, Engenheiro Civil JOSE TADEU DA SILVA, no endereço: Av. Brigadeiro Faria Lima, 1059 – Pinheiros – São Paulo/SP</w:t>
      </w:r>
      <w:r>
        <w:rPr>
          <w:rFonts w:cs="Arial" w:ascii="Arial" w:hAnsi="Arial"/>
          <w:sz w:val="20"/>
        </w:rPr>
        <w:t xml:space="preserve"> - CEP: 01.452-9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próximo dia 19 de maio, o </w:t>
      </w:r>
      <w:r>
        <w:rPr>
          <w:rFonts w:cs="Arial" w:ascii="Arial" w:hAnsi="Arial"/>
          <w:sz w:val="20"/>
          <w:szCs w:val="20"/>
        </w:rPr>
        <w:t xml:space="preserve">Conselho Regional de Engenharia, Arquitetura e Agronomia de São Paulo – CREA/SP, prestigiosa instituição que visa, antes de tudo, valorizar o exercício profissional da área tecnológica, fiscalizando, capacitando e orientando para a segurança e qualidade de vida da sociedade, estará comemorando o Jubileu de Diamante, em razão do transcurso dos seus 75 anos de profícua existência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Deputado se orgulha da sua profissão de engenheiro civil, formado em 1987, pela Universidade de São Francisco, Campus de Itatiba, inscrito no CREA-SP sob nº 153.299-1, e de ser testemunha da competência e zelo com que essa importante instituição vem desempenhando a sua valiosa missão, afirmando-se, a cada dia mais, como uma organização ágil e eficaz, perante a categoria e a sociedad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marcar de maneira indelével nos Anais deste Parlamento Estadual a passagem e a comemoração do Jubileu de Diamante do CREA-SP, é que proponho este voto de congratulações com todos os meus colegas engenheiros, arquitetos e agrônomos do Estado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Bigardi - PC do 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94 150509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7:00Z</dcterms:created>
  <dc:creator>DDO</dc:creator>
  <dc:description/>
  <cp:keywords/>
  <dc:language>en-US</dc:language>
  <cp:lastModifiedBy> ALESP</cp:lastModifiedBy>
  <dcterms:modified xsi:type="dcterms:W3CDTF">2009-05-19T12:47:00Z</dcterms:modified>
  <cp:revision>2</cp:revision>
  <dc:subject/>
  <dc:title>Proposituras_Requerimento de Congratulações.doc</dc:title>
</cp:coreProperties>
</file>