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60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"Autoriza o Poder Executivo a implantar o Programa Vila Dignidade, no Município de Taboão da Serra - SP"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o Poder Executivo autorizado a implantar o Programa Vila Dignidade no Município de Taboão da Ser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2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 xml:space="preserve">  -  As despesas decorrentes da execução da presente lei correrão a conta de dotações próprias constantes no orçamento vigente, suplementadas,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Artigo 3</w:t>
      </w:r>
      <w:r>
        <w:rPr>
          <w:rFonts w:cs="Arial (W1)"/>
          <w:vertAlign w:val="superscript"/>
        </w:rPr>
        <w:t>o</w:t>
      </w:r>
      <w:r>
        <w:rPr>
          <w:rFonts w:cs="Arial (W1)"/>
        </w:rPr>
        <w:t xml:space="preserve">. – Esta lei entra em vigor na data de sua publicação.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Programa Vila Dignidade prevê a construção de pequenos conjuntos residenciais especialmente projetados para pessoas idosas de baixa renda, sem vínculos familiares,  aptas para tarefas diárias e moradia digna, tendo os idosos à disposição assistência social, atividades culturais e de lazer.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este contexto, o Município de Taboão da Serra, tem em seu quadro populacional, um percentual de idosos, com o perfil  de possíveis beneficiários do Programa Vila Dignidade, e certamente a execução de referido programa beneficiará em muito esta parcela da população, concedendo-lhes condições dignas  de moradia, vida social, cultura, saúde e demais princípios voltados para a dignidade dos idos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Em vista do exposto, acreditamos que este projeto irá oferecer condições cada vez mais dignas  aos idosos, contando para tal com o apoio dos nobres pares para sua aprovação.   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9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rco Por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13:00Z</dcterms:created>
  <dc:creator>DDO</dc:creator>
  <dc:description/>
  <dc:language>en-US</dc:language>
  <cp:lastModifiedBy>geral</cp:lastModifiedBy>
  <dcterms:modified xsi:type="dcterms:W3CDTF">2009-05-19T21:13:00Z</dcterms:modified>
  <cp:revision>2</cp:revision>
  <dc:subject/>
  <dc:title>Proposituras_Projeto de lei.doc</dc:title>
</cp:coreProperties>
</file>