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359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de "Vereador João Lopes" à Unidade do Poupatempo de Jundiaí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Passa a denominar-se “Vereador João Lopes” a Unidade do Poupatempo, no município de Jundiaí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e sua publicação, revogando-se a Lei n. 4.211, de 03 de setembro de 1984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presente proposição visa correção de uma situação fática que desprestigia a figura do homenageado e seus familiare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A Lei n. 4.211/84 denominou “Vereador João Lopes” o Centro de Saúde I Jundiaí, no mesmo município, ocorre que, após alguns anos, o referido centro foi desativado e o prédio, que então se localizava na Praça dos Andradas, foi ocupado pela Secretaria Municipal de Ação Social, ou seja, um órgão da Prefeitura da cidade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Desta forma, a homenagem preconizada pela referida lei acabou se perdendo na burocracia administrativa. Assim, este projeto restabelece a homenagem de acordo com o que ela deve ser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 xml:space="preserve">O homenageado trabalhou na Secretaria Estadual de Saúde, onde exerceu durante longos anos a atividade de radiologista. Trabalhou como farmacêutico em várias farmácias do município de Jundiaí; como enfermeiro da Krupp Metalúrgica Campo Limpo e como anestesista na Casa de Saúde Dr. Domingos Anastásio.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Benfeitor e colaborador de diversas entidades assistenciais, culturais, esportivas e recreativas de Jundiaí e regi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>Como vereador, teve grande atuação, principalmente nas áreas da saúde e educação. Foi homenageado com placas, medalhas, diplomas e outras honrarias de iniciativas públicas e privadas, em reconhecimento aos trabalhos por ele desenvolvid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8/5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4163 140509 1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17:00Z</dcterms:created>
  <dc:creator>DDO</dc:creator>
  <dc:description/>
  <dc:language>en-US</dc:language>
  <cp:lastModifiedBy>geral</cp:lastModifiedBy>
  <dcterms:modified xsi:type="dcterms:W3CDTF">2009-05-19T21:17:00Z</dcterms:modified>
  <cp:revision>2</cp:revision>
  <dc:subject/>
  <dc:title>Proposituras_Projeto de lei.doc</dc:title>
</cp:coreProperties>
</file>