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TO DE LEI Nº 357, DE 2009</w:t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 de utilidade pública a Guarda Mirim de Santa Cruz das Palmeiras, naquele municípi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08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É declarada de utilidade pública a Guarda Mirim de Santa Cruz das Palmeiras, com sede no município de Santa Cruz das Palmeiras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Esta lei entra em vigor na data de sua publicação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uarda Mirim de Santa Cruz das Palmeiras, com sede no município do mesmo nome, foi fundada em 30 de junho de 1991 e tem por finalidade a realização de trabalho social com adolescentes, visando à sua formação integral, assegurando-lhes capacitação para exercer atividade regular remunerada, tornando-os úteis à comunidade e às suas famílias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uarda Mirim de Santa Cruz das Palmeiras é uma sociedade civil, de caráter cultural, assistencial e educativa, sem fins lucrativos criada por tempo indeterminado para prestar serviços à comunidade e ajudar na formação do caráter dos jovens e adolescentes da cidade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desenvolvimento de suas atividades, a Guarda Mirim de Santa Cruz das Palmeiras promove o bem de todos, sem preconceitos de origem, raça, sexo, cor, idade credo e quaisquer outras formas de discriminação, prestando serviços gratuitos e permanentes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s jovens pertencentes a Guarda Mirim é prestado todo o tipo de assistência desde o acompanhamento da frequencia escolar até cursos profissionalizantes, emprego nas repartições públicas e demais empresas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nto, para que a Guarda Mirim de Santa Cruz das Palmeiras continue a prestar os relevantes serviços a população é que buscamos o merecido reconhecimento de utilidade pública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projeto de lei atende a solicitação que nos foi encaminhada pelo nobre Deputado Sidney Beraldo, afastado desta Casa por ocupar, atualmente, o cargo de Secretário de Gestão Publica do Estado de São Paulo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tando os documentos exigidos na legislação vigente que disciplina a matéria, esperamos contar com o apoio dos nobres pares, no sentido da apreciação do presente projeto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18/5/2009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) Samuel Moreira - PSDB</w:t>
      </w:r>
    </w:p>
    <w:sectPr>
      <w:headerReference w:type="default" r:id="rId2"/>
      <w:type w:val="nextPage"/>
      <w:pgSz w:w="11906" w:h="16838"/>
      <w:pgMar w:left="1701" w:right="1467" w:gutter="0" w:header="709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1:19:00Z</dcterms:created>
  <dc:creator>DDO</dc:creator>
  <dc:description/>
  <dc:language>en-US</dc:language>
  <cp:lastModifiedBy>ssc</cp:lastModifiedBy>
  <dcterms:modified xsi:type="dcterms:W3CDTF">2009-05-19T21:19:00Z</dcterms:modified>
  <cp:revision>2</cp:revision>
  <dc:subject/>
  <dc:title>Proposituras_Projeto de lei.doc</dc:title>
</cp:coreProperties>
</file>