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361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que nos editais de licitações e nos contratos de obras públicas se registre a obrigatoriedade de cumprimento da Lei Estadual 12.684/07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Nos editais de licitações e nos contratos de obras públicas no âmbito da Administração Direta, das Autarquias, das Fundações instituídas e mantidas pelo Poder Público, das Empresas Públicas, das Sociedades de Economia Mista e das demais entidades controladas direta ou indiretamente pelo Estado, será expressamente registrada a obrigatoriedade de</w:t>
      </w:r>
      <w:r>
        <w:rPr>
          <w:rFonts w:cs="Arial" w:ascii="Arial" w:hAnsi="Arial"/>
          <w:color w:val="000000"/>
          <w:sz w:val="24"/>
          <w:szCs w:val="24"/>
        </w:rPr>
        <w:t xml:space="preserve"> cumprimento da Lei Estadual nº 12.684/07, que proíbe o uso do amianto em território paulis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As disposições desta lei aplicam-se também ao Poder Judiciário, ao Ministério Público, à Defensoria Pública, ao Poder Legislativo, aos Tribunais de Contas e às Universidades Públicas Estaduai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3º - </w:t>
      </w:r>
      <w:r>
        <w:rPr>
          <w:rFonts w:cs="Arial" w:ascii="Arial" w:hAnsi="Arial"/>
          <w:sz w:val="24"/>
          <w:szCs w:val="24"/>
        </w:rPr>
        <w:t>Os municípios paulistas elaborarão legislação específica para cumprimento, no âmbito municipal, do disposto nesta lei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igo 4º -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Lei nº 12.684, aprovada por unanimidade na Assembléia Legislativa e sancionada pelo Governador do Estado de São Paulo em 2007, proíbe o uso do amianto, material cancerígeno, em todo o território pauli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be-se que o poder de compra do Estado é um meio importante para se promover ações de consumo sustentável e ambientalmente saudável para as coletivida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com este projeto de lei visamos a estabelecer a necessidade de expressa observância da proibição de uso do amianto nas contratações de obras públicas estadu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e lembrar que o Decreto Estadual nº 53.336, de 20 de agosto de 2008, instituiu o programa de contratações públicas sustentáveis no âmbito do Poder Executivo, mas não especificou a proibição do uso do amianto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5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arcos Martins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8032 180509 1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21:00Z</dcterms:created>
  <dc:creator>DDO</dc:creator>
  <dc:description/>
  <dc:language>en-US</dc:language>
  <cp:lastModifiedBy>SSC</cp:lastModifiedBy>
  <dcterms:modified xsi:type="dcterms:W3CDTF">2009-05-19T21:21:00Z</dcterms:modified>
  <cp:revision>2</cp:revision>
  <dc:subject/>
  <dc:title>Proposituras_Projeto de lei.doc</dc:title>
</cp:coreProperties>
</file>