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o Produtor Rural de São Paulo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1º</w:t>
      </w:r>
      <w:r>
        <w:rPr>
          <w:rFonts w:cs="Tahoma" w:ascii="Tahoma" w:hAnsi="Tahoma"/>
          <w:sz w:val="24"/>
          <w:szCs w:val="24"/>
        </w:rPr>
        <w:t xml:space="preserve"> - Fica instituído o “Dia do Produtor Rural de São Paulo” a ser comemorado anualmente no dia 22 de setembr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te projeto tem por finalidade homenagear o produtor rural do Estado de São Paulo, responsável pela produção, colheita e distribuição de boa parte dos alimentos que chegam as mesas paulistas. 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mílias inteiras dedicam-se ao cultivo de ornamentais, hortifrutigranjeiros, a criação de chinchilas entre outros produtos, que através do tempo e do trabalho incessante dessas pessoas, foram aprimorados, com base no desenvolvimento sustentável.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udos revelam que a não ser que produtores de pequena escala, a chamada agricultura familiar, assumam o comando sobre a produção e distribuição de alimentos, a crise poderá se aprofundar ainda mais nos próximos tempos. É preciso o apoio a estes produtores através de políticas específicas, subsídios apropriados e medidas para proteger os mercados locais.</w:t>
      </w:r>
    </w:p>
    <w:p>
      <w:pPr>
        <w:pStyle w:val="TextosemFormata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e o exposto, e considerando a relevância do trabalho desenvolvido pelos produtores rurais de São Paulo, reconhecido por toda população do Estado, propomos através do presente projeto de lei, instituir o “Dia do Produtos Rural de São Paulo”, contando para isso, com o apoio dos ilustres pares desta Casa de Leis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59:00Z</dcterms:created>
  <dc:creator>DDO</dc:creator>
  <dc:description/>
  <cp:keywords/>
  <dc:language>en-US</dc:language>
  <cp:lastModifiedBy>SSC</cp:lastModifiedBy>
  <dcterms:modified xsi:type="dcterms:W3CDTF">2009-05-19T22:59:00Z</dcterms:modified>
  <cp:revision>2</cp:revision>
  <dc:subject/>
  <dc:title>Proposituras_Projeto de lei.doc</dc:title>
</cp:coreProperties>
</file>