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NGENHEIRO COEL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O atual município de Engenheiro Coelho, antigo povoado de Guaiquica, fazia parte da fazenda do mesmo nome, de propriedade de Júlio Cardoso de Moraes. Em 14  maio de 1980, transformou-se em distrito no território do município de Artur Nogueira. Em 30 de dezembro de 1991, foi elevado à categoria de municípi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                             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>O nome presta homenagem ao engenheiro José Luiz Coelho, funcionário da Estrada de Ferro que servia a cidade.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420"/>
        <w:rPr>
          <w:sz w:val="27"/>
        </w:rPr>
      </w:pP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1:00Z</dcterms:created>
  <dc:creator>DDO</dc:creator>
  <dc:description/>
  <dc:language>en-US</dc:language>
  <cp:lastModifiedBy>geral</cp:lastModifiedBy>
  <dcterms:modified xsi:type="dcterms:W3CDTF">2009-05-20T12:31:00Z</dcterms:modified>
  <cp:revision>2</cp:revision>
  <dc:subject/>
  <dc:title>Proposituras_Requerimento de Congratulações.doc</dc:title>
</cp:coreProperties>
</file>