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ÍRA</w:t>
      </w:r>
      <w:r>
        <w:rPr>
          <w:sz w:val="27"/>
        </w:rPr>
        <w:t>, pelo transcurso d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401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  <w:t>O município de Guaíra surgiu com o antigo povoado de Corredeira, fundado por Antônio Marques Garcia, João Garcia de Carvalho e José Dias Nogueira. Começou com uma pequena área adquirida em 12 de novembro de 1901, a qual foi, posteriormente, aumentada com outra parte de terras doadas por Joaquim Garcia Franco. O núcleo original teve primeiro a denominação de Corredeira de São Sebastião, passando mais tarde para Corredeira do Bom Jardim ou, apenas, Corredeira. O povoado foi se expandindo e passou a viver, sobretudo, da agricultura de subsistência e da criação de gado suíno. Em 25 de novembro de 1908, passou à categoria de distrito do município de Nuporanga, quando foi adotado o nome de Guaíra. Exatamente um ano depois, o distrito foi transferido para o município de Orlândia. Em 27 de dezembro de 1928, Guaíra tornou-se município autônomo.</w:t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>Honra-nos, 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841 1305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5:00Z</dcterms:created>
  <dc:creator>DDO</dc:creator>
  <dc:description/>
  <dc:language>en-US</dc:language>
  <cp:lastModifiedBy>geral</cp:lastModifiedBy>
  <dcterms:modified xsi:type="dcterms:W3CDTF">2009-05-20T12:35:00Z</dcterms:modified>
  <cp:revision>2</cp:revision>
  <dc:subject/>
  <dc:title>Proposituras_Requerimento de Congratulações.doc</dc:title>
</cp:coreProperties>
</file>