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GRANDE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Ribeirão Grande tornou-se freguesia do município de Botucatu a partir de 27 de março de 1889, com o nome de Bom Jesus do Ribeirão Grande. Em 5 de agosto de 1910 o distrito foi extinto e incorporado ao distrito de Espírito Santo do Rio Pardo, ainda em Botucatu. Ao passar novamente a distrito, em 28 de fevereiro de 1964, recebeu o nome atual, Ribeirão Grande, com sede no povoado de mesmo nome, pertencente ao município de Capão Bonito. Em 30 de dezembro de 1991,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Tal município tem sua denominação em consideração ao rio Ribeirão, conhecido pela grande quantidade de peixes que abastecia a região, e que nasce e corta o bairro que se  transformou em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00" w:right="-91" w:firstLine="3420"/>
        <w:jc w:val="both"/>
        <w:rPr/>
      </w:pPr>
      <w:r>
        <w:rPr/>
        <w:t>Por meio desta propositura, cumprimento as autoridades e toda população de Ribeirão Grande, pela passagem de mais um aniversário de seu Município.</w:t>
      </w:r>
      <w:r>
        <w:rPr>
          <w:sz w:val="27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59 180509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5:00Z</dcterms:created>
  <dc:creator>DDO</dc:creator>
  <dc:description/>
  <cp:keywords/>
  <dc:language>en-US</dc:language>
  <cp:lastModifiedBy> ALESP</cp:lastModifiedBy>
  <dcterms:modified xsi:type="dcterms:W3CDTF">2009-05-20T13:35:00Z</dcterms:modified>
  <cp:revision>2</cp:revision>
  <dc:subject/>
  <dc:title>Proposituras_Requerimento de Congratulações.doc</dc:title>
</cp:coreProperties>
</file>