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INA DO MONTE ALEGRE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708"/>
        <w:jc w:val="both"/>
        <w:rPr>
          <w:lang w:val="pt-PT"/>
        </w:rPr>
      </w:pPr>
      <w:r>
        <w:rPr>
          <w:lang w:val="pt-PT"/>
        </w:rPr>
        <w:t>Por volta de 1870 morava às margens dos rios Paranapanema e Itapetininga as famílias Gomes e Libâneo, que eram proprietárias das terras. Onório Gomes tinha apenas cinco anos quando saiu de sua casa em busca de animais pelos campos e acabou encontrando a imagem de um Santo dentro de um cupim. Na segunda vez que foi ao local, Onório levou a imagem para casa. Era a imagem de São Roque.</w:t>
      </w:r>
    </w:p>
    <w:p>
      <w:pPr>
        <w:pStyle w:val="NormalWeb"/>
        <w:ind w:firstLine="708"/>
        <w:jc w:val="both"/>
        <w:rPr>
          <w:lang w:val="pt-PT"/>
        </w:rPr>
      </w:pPr>
      <w:r>
        <w:rPr>
          <w:lang w:val="pt-PT"/>
        </w:rPr>
        <w:t>Tempos depois, as famílias Gomes e Libâneo decidiram construir uma Capela onde tinha sido achada a imagem. A capela de São Roque foi construída de pau à pique e coberta com folhas de indaiá. Com isso muitas pessoas começaram a mudar para a capelinha, como estava sendo chamado o local. Formou-se então ali um pequeno povoado. José Libâneo, Maria Martins Vieira, Domingos Soares Camacho, Manoel Antunes Rodrigues, Elias Seabra de Lima e Maria Theodoro de Arruda doaram as terras para formação do povoado em 1912. A partir daí o local passou a ser chamado de "Terras de São Roque". Havia também na região outra família, a família Aranha, que diziam ser os proprietários da Terra de São Roque, devido a isso o local recebeu o apelido de "Campina dos Aranhas".</w:t>
      </w:r>
    </w:p>
    <w:p>
      <w:pPr>
        <w:pStyle w:val="NormalWeb"/>
        <w:ind w:firstLine="708"/>
        <w:jc w:val="both"/>
        <w:rPr/>
      </w:pPr>
      <w:r>
        <w:rPr>
          <w:lang w:val="pt-PT"/>
        </w:rPr>
        <w:t>"</w:t>
      </w:r>
      <w:r>
        <w:rPr>
          <w:i/>
          <w:iCs/>
          <w:lang w:val="pt-PT"/>
        </w:rPr>
        <w:t>Campina dos Aranhas</w:t>
      </w:r>
      <w:r>
        <w:rPr>
          <w:lang w:val="pt-PT"/>
        </w:rPr>
        <w:t>" foi rota do caminho ao sul, muitos tropeiros que por aqui passavam, acabavam por hospedar-se nos campos. Deixaram uma forte influência gaúcha. Durante a Revolução de 1932, "Campina dos Aranhas" foi campo de batalha. Sendo o sineiro da igreja de São Roque, alvo de um dos bombardeios. As terras onde se fixaram os habitantes da Campina do Monte Alegre é banhado por dois rios, o rio Itapetininga e o rio Paranapanema, que estão entre os únicos rios não poluídos do estado de São Paulo. Dois lugares eram privilegiados: o encontro das águas e a queda d'água. O encontro das águas acontece quando o rio Itapetininga deságua no rio Paranapanema ao pé de um monte, que é um marco, pois é avistado de todos os pontos do povoado. Por isso os moradores decidiram mudar o nome da cidade e incluir o monte nesse novo nome, para eles o monte era motivo de grande alegria, embelezava a cidade: o nome de Campina do Monte Alegre.</w:t>
      </w:r>
    </w:p>
    <w:p>
      <w:pPr>
        <w:pStyle w:val="NormalWeb"/>
        <w:ind w:firstLine="708"/>
        <w:jc w:val="both"/>
        <w:rPr>
          <w:lang w:val="pt-PT"/>
        </w:rPr>
      </w:pPr>
      <w:r>
        <w:rPr>
          <w:lang w:val="pt-PT"/>
        </w:rPr>
        <w:t>Campina do Monte Alegre foi emancipada por uma comissão presidida por Jorge Alberto Ferreira em 19 de maio de 1991.</w:t>
      </w:r>
    </w:p>
    <w:p>
      <w:pPr>
        <w:pStyle w:val="NormalWeb"/>
        <w:ind w:firstLine="708"/>
        <w:jc w:val="both"/>
        <w:rPr/>
      </w:pPr>
      <w:r>
        <w:rPr/>
        <w:t>Os valorosos habitantes do simpático município de Campina do Monte Alegre estão celebrando mais um aniversário.</w:t>
      </w:r>
    </w:p>
    <w:p>
      <w:pPr>
        <w:pStyle w:val="Normal"/>
        <w:ind w:right="-91" w:firstLine="708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955 180509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6:00Z</dcterms:created>
  <dc:creator>DDO</dc:creator>
  <dc:description/>
  <cp:keywords/>
  <dc:language>en-US</dc:language>
  <cp:lastModifiedBy> ALESP</cp:lastModifiedBy>
  <dcterms:modified xsi:type="dcterms:W3CDTF">2009-05-20T13:36:00Z</dcterms:modified>
  <cp:revision>2</cp:revision>
  <dc:subject/>
  <dc:title>Proposituras_Requerimento de Congratulações.doc</dc:title>
</cp:coreProperties>
</file>