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IN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tual município de Saltinho passou a distrito em 8 de dezembro de 1922, em terras do município de Piracicaba. Em 13 de dezembro de 1929, foi transferido para o município de Rio das Pedras. Em 1938, no dia 30 de novembro, o mesmo distrito voltou a pertencer ao município de Piracicaba, permanecendo nessa condição até 30 de dezembro de 1991, quando finalmente obteve sua autonomia político-administrativa, tornando-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Sua denominação se deve a uma pequena queda d'água existente em um ribeirão localizado nas proximidades da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O Município de Saltinho possui a infra-estrutura necessária para atender a seus habitantes com um futuro grandioso.</w:t>
      </w:r>
    </w:p>
    <w:p>
      <w:pPr>
        <w:pStyle w:val="TextBody"/>
        <w:ind w:left="900" w:right="45" w:firstLine="3420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>Assim sendo, nada mais justo do que nos juntarmos às manifestações de parabéns, pelo transcurso de mais um aniversário do Município.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8:00Z</dcterms:created>
  <dc:creator>DDO</dc:creator>
  <dc:description/>
  <dc:language>en-US</dc:language>
  <cp:lastModifiedBy>geral</cp:lastModifiedBy>
  <dcterms:modified xsi:type="dcterms:W3CDTF">2009-05-20T13:38:00Z</dcterms:modified>
  <cp:revision>2</cp:revision>
  <dc:subject/>
  <dc:title>Proposituras_Requerimento de Congratulações.doc</dc:title>
</cp:coreProperties>
</file>