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  <w:t>Requeiro, nos termos do artigo 165, inciso VIII, da XIII Consolidação do Regimento Interno, que se registre nos anais desta Casa um voto de congratulações com a população de SANTA BRANCA, pelo aniversário do Município, a ser comemorado no dia 22 de MAIO.</w:t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</w:r>
    </w:p>
    <w:p>
      <w:pPr>
        <w:pStyle w:val="Normal"/>
        <w:ind w:firstLine="720"/>
        <w:jc w:val="both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  <w:t>Requeiro, ainda, que desta manifestação dê-se ciência ao Senhor Prefeito ODAIR LEAL DA ROCHA JUNIOR, e a Senhora Presidente da Câmara Municipal, Vereadora MÔNICA DE FÁTIMA DIAS NUNES LEMES.</w:t>
      </w:r>
    </w:p>
    <w:p>
      <w:pPr>
        <w:pStyle w:val="Normal"/>
        <w:ind w:firstLine="720"/>
        <w:jc w:val="both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o pesquisarmos os documentos do Estado, para reconstruir a história dos municípios paulistas, encontramos provas cada vez mais frisantes da bravura, tenacidade, inteligência e disposição indomável dos heróicos bandeirantes, que nos primeiros anos de existência da nacionalidade semearam povoações, desbravando os sertões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is eloqüentes e decisivas, surgem povoações na zona da Estrada de Ferro Central do Brasil. Indícios mais veementes permitem afirmar que no decurso de 1820, quando neste trecho do Estado eram conhecidas poucas vilas e mesmo estas em estado primitivo, já havia moradores que desenvolveram o território agora chamado município de Santa Branca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sse diapasão vamos encontrar o município de Santa Branca que teve origem a partir de 1833, quando foi doado o terreno para a fundação da capela de Santa Branca, por Domingos de Godói Brito. Seu nascimento deve-se ao crescimento de população na região, devido ao café, gerando a necessidade de novos núcleos urbanos. Torna-se vila em 1856 e cidade no início do século XX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 patrimônio religioso data de 1841, e o título de vila é do ano de 1856, tendo como padroeira Santa Branca. Graças à sua posição geográfica, a cidade é conhecida como “cidade - presépio”, tendo como ponto alto o lazer da pesca do rio Paraíba e a paisagem que envolve a cidade. O período de maior crescimento do município dá-se no século XX com a chegada de algumas indústrias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o decurso de 1820, quando neste trecho do Estado eram conhecidas poucas vilas e mesmo estando em formação, já havia moradores no território agora ocupado pelo município de Santa Branca. Esses moradores eram brasileiros e portugueses, vindos de São Vicente e Santo André, além de silvícolas semi domesticados, habitando cabanas cobertas de sapé e entregando-se à pesca realizada no rio Paraíba e seus afluentes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o redor de suas habitações, outras foram surgindo, até que, atendendo o pedido de José Joaquim Nogueira, homem progressista e ousado, o velho Domingos Brito de Godoy, resolveu doar um trecho de suas terras, a partir do ponto em que residia, rumo a alguns terrenos ligeiramente montanhosos, situados em frente para servirem de patrimônio à capela que seria construída em homenagem a Santa Branca, da qual era devoto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existência da Capela, aliada ao favorecimento do solo para o cultivo do café, foram os motivos para a chegada de muitos habitantes, sendo construídas várias casas ao redor da elevação, onde se localiza a Igreja Matriz e a praça municipal da cidade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Rapidamente floresceu o povoado, pelo que, seus habitantes, em apresentação dirigida ao Excelentíssimo senhor Bispo Diocesano, solicitaram a previsão de elevação para a Capela, concedida em 22 de maio de 1832 (data concedida a fundação e aniversário da cidade)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elo exposto que propomos este justo voto de congratulações à população de SANTA BRAN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186 1905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0:00Z</dcterms:created>
  <dc:creator>DDO</dc:creator>
  <dc:description/>
  <cp:keywords/>
  <dc:language>en-US</dc:language>
  <cp:lastModifiedBy> ALESP</cp:lastModifiedBy>
  <dcterms:modified xsi:type="dcterms:W3CDTF">2009-05-20T13:50:00Z</dcterms:modified>
  <cp:revision>2</cp:revision>
  <dc:subject/>
  <dc:title>Proposituras_Requerimento de Congratulações.doc</dc:title>
</cp:coreProperties>
</file>