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09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REQUERIMENTO Nº </w:t>
        <w:tab/>
        <w:tab/>
        <w:t>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/>
      </w:pPr>
      <w:r>
        <w:rPr/>
        <w:t>Requeiro, nos termos do artigo 35 da XIII Consolidação do Regimento Interno, a constituição de uma Comissão de Representação, com a finalidade de participar da realização do 25º Congresso Brasileiro da Radiodifusão a ser realizado entre os dias 19 e 21 de maio, no Centro de Convenções Brasil 21, em Brasília (DF), promovido pela Associação Brasileira de Emissoras de Rádio e Televisão – ABER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deputado, a exemplo dos demais integrantes desta Casa, recebeu convite para participar do evento, que se realiza em sua 25ª edi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dição deste ano assinala 47 anos de debates promovidos pela Abert sobre os rumos do segmento e da comunicação social no país. Neste período, a realidade brasileira e, por conseqüência, da radiodifusão, alterou-se profundam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do como pano de fundo tais transformações e os olhos voltados para o futuro do país, o 25º Congresso terá como tema central “Radiodifusão: Compromisso com o Brasil”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ão aguardados cerca de 1500 empresários, profissionais e pesquisadores da comunicação, e a presença de parlamentares estaduais paulistas, em comissão de representação, será de grande valia para o aprofundamento dos debates, assim como para troca de experiências que se reverterão no aprimoramento das atividades legislativas desta Cas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8349 1905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0:00Z</dcterms:created>
  <dc:creator>DDO</dc:creator>
  <dc:description/>
  <dc:language>en-US</dc:language>
  <cp:lastModifiedBy>ALESP</cp:lastModifiedBy>
  <dcterms:modified xsi:type="dcterms:W3CDTF">2009-05-20T18:10:00Z</dcterms:modified>
  <cp:revision>4</cp:revision>
  <dc:subject/>
  <dc:title>Proposituras_Req. de constituição de Comissão de Representação.doc</dc:title>
</cp:coreProperties>
</file>