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14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Requeiro, com fundamento no inciso XVI do artigo 20 da Constituição do Estado de São Paulo, combinado com o artigo 14, parágrafo único, item 9, da XIII Consolidação do Regimento Interno da Assembléia Legislativa do Estado de São Paulo, que seja oficiado o Senhor Secretário de Educação para que apresente, no prazo constitucional, as seguintes informações: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que as obras da unidade escolar do Bairro Residencial Campinas H – CDHU, no Município de Campinas, estão paralisada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do as obras foram iniciada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do serão retomadas e qual a previsão do seu términ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previsão da inauguração da escol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as vagas serão oferecidas e em que níveis e modalidades de ensino?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busca obter da Secretaria de Educação informações a respeito das obras da unidade escolar do Bairro Residencial Campinas H – CDHU. no Município de Campinas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firstLine="708"/>
        <w:jc w:val="both"/>
        <w:rPr>
          <w:sz w:val="22"/>
          <w:szCs w:val="22"/>
        </w:rPr>
      </w:pPr>
      <w:r>
        <w:rPr>
          <w:sz w:val="22"/>
          <w:szCs w:val="22"/>
        </w:rPr>
        <w:t>As obras estão paralisadas e não há tapumes ou grades de proteção para impedir depredações ou invasões. Apenas a estrutura de concreto foi construída, mas a área está sendo coberta pelo mato e pelas águas das chuvas, tornando-se foco de doenças como a dengue, além de causar outros problemas ambientais e sociais, uma vez que tornou-se local ideal para atos criminosos e violentos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firstLine="708"/>
        <w:jc w:val="both"/>
        <w:rPr>
          <w:sz w:val="22"/>
          <w:szCs w:val="22"/>
        </w:rPr>
      </w:pPr>
      <w:r>
        <w:rPr>
          <w:sz w:val="22"/>
          <w:szCs w:val="22"/>
        </w:rPr>
        <w:t>Cabe salientar ainda que os estudantes do referido residencial bem como dos bairros vizinhos precisam se deslocar para outros bairros em busca de outras unidades de educação.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itera-se que as informações ora solicitadas são necessárias para assegurar aos deputados o exercício da função fiscalizadora do Poder Legislativ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inhos Alme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100 180509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4:00Z</dcterms:created>
  <dc:creator>DDO</dc:creator>
  <dc:description/>
  <dc:language>en-US</dc:language>
  <cp:lastModifiedBy>SSC</cp:lastModifiedBy>
  <dcterms:modified xsi:type="dcterms:W3CDTF">2009-05-20T22:04:00Z</dcterms:modified>
  <cp:revision>2</cp:revision>
  <dc:subject/>
  <dc:title>Requerimento de Informações</dc:title>
</cp:coreProperties>
</file>