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36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Prefeito André Limonta" ao dispositivo que especif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go 1.º - Passa a denominar-se “Prefeito André Limonta” o dispositivo localizado no entroncamento da Via de Acesso 069-346 e a SP-345 (Rodovia Prefeito Fábio Talarico), no Município de São José da Bela Vist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dré Limonta nasceu aos 29 de setembro de 1922, na Fazenda Salto Alegre, em São José da Bela Vista. Filho de Francisco Limonta e Josefa Bertola, casou-se em 15/06/1957 com Nirce de Lourdes Lemos Limonta, e tiveram quatro filhos: Cássia, Ivana, Andrea e José Adolfo, e ainda seis netos: Ariana, Ivanda, Priscila, André, Anelise e Dara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esceu como agricultor na fazenda onde nasceu, e foi eleito vereador na primeira eleição após a criação do Município, em 1949, sendo reeleito por duas vezes: em 1953 e 1961. Foi também Prefeito de São José da Bela Vista por três vezes: em 1957, 1965 e 1973, encerrando seu mandato em 1977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balhador incansável, quando não estava trabalhando por sua cidade se dedicava ao ofício que herdou de seus pais: como agricultor. Foram grandes e muitas as conquistas para São José da Bela Vista através da grande figura de André Limonta. Construiu o reservatório de água com capacidade para 250 mil litros, canalizou toda a cidade para distribuição de água nas residências, e ainda a rede de esgoto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ruiu e implantou um posto de saúde, a Casa da Lavoura, a Delegacia de Polícia e a Cadeia Municipal. Foram ainda escolas, vicinais, pontes, estádios e tantas outras melhorias para a qualidade de vida do povo bela-vistense que tal homenagem se faz singela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saltamos que tal propositura teve seu início em solicitação do senhor Prefeito José Benedito de Fátima Barcelos, o Zé Dito, da cidade de São José da Bela Vista, reconhecendo em seu antecessor o grande exemplo de retidão e trabalho pela comunidade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6410 120509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01:00Z</dcterms:created>
  <dc:creator>DDO</dc:creator>
  <dc:description/>
  <dc:language>en-US</dc:language>
  <cp:lastModifiedBy>SSC</cp:lastModifiedBy>
  <dcterms:modified xsi:type="dcterms:W3CDTF">2009-05-20T23:01:00Z</dcterms:modified>
  <cp:revision>2</cp:revision>
  <dc:subject/>
  <dc:title>Proposituras_Projeto de lei.doc</dc:title>
</cp:coreProperties>
</file>