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365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entidade que especific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</w:t>
      </w:r>
      <w:r>
        <w:rPr/>
        <w:t xml:space="preserve"> Fica declarada de utilidade pública a Associação Cultural e Esportiva Nipo Brasileira de São José do Rio Preto.</w:t>
      </w:r>
    </w:p>
    <w:p>
      <w:pPr>
        <w:pStyle w:val="Normal"/>
        <w:jc w:val="both"/>
        <w:rPr/>
      </w:pPr>
      <w:r>
        <w:rPr>
          <w:b/>
          <w:bCs/>
        </w:rPr>
        <w:t>Artigo 2º.</w:t>
      </w:r>
      <w:r>
        <w:rPr/>
        <w:t xml:space="preserve">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(W1)"/>
        </w:rPr>
        <w:t xml:space="preserve">A </w:t>
      </w:r>
      <w:r>
        <w:rPr/>
        <w:t>Associação Cultural e Esportiva Nipo Brasileira de São José do Rio Preto (ACENB) é uma entidade tradicionalíssima, que participa da vida social, cultural e esportiva da cidade de São José do Rio Preto desde 30 de junho de 1950, portanto há quase seis décadas. Adquiriu a presente denominação em 25 de novembro de 1969, ao suceder o originalmente criado Clube Atlético Rio Preto. A sua existência, inicialmente ligada quase que exclusivamente aos japoneses e seus descendentes, enriqueceu-se em muito com a adesão e o reconhecimento de riopretenses de todas as origens e condição cultural e social, ao ponto de fazer da ACENB uma das principais e mais respeitadas agremiações da região. A Câmara Municipal de São José do Rio Preto reconheceu a relevância da ACENB em 31 de agosto de 1976 ao outorgar-lhe a condição de Utilidade Pública Municipal. Comemoramos, recentemente, o centenário da colônia japonesa em São Paulo, motivo suficiente para que prossigamos na linha de homenagem a uma entidade que tem mantido, ao longo de 60 anos, os laços de amizade e fraternidade entre povos de diferentes culturas, mas imbuídos de idêntico desejo de paz e igualdad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9/5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>a)</w:t>
      </w:r>
      <w:r>
        <w:rPr>
          <w:rFonts w:cs="Arial (W1)"/>
          <w:b/>
          <w:bCs/>
        </w:rPr>
        <w:t xml:space="preserve"> Ed Thomas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3:02:00Z</dcterms:created>
  <dc:creator>DDO</dc:creator>
  <dc:description/>
  <dc:language>en-US</dc:language>
  <cp:lastModifiedBy>geral</cp:lastModifiedBy>
  <dcterms:modified xsi:type="dcterms:W3CDTF">2009-05-20T23:02:00Z</dcterms:modified>
  <cp:revision>2</cp:revision>
  <dc:subject/>
  <dc:title>Proposituras_Projeto de lei.doc</dc:title>
</cp:coreProperties>
</file>