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" w:cs="Arial (W1)"/>
        </w:rPr>
      </w:pPr>
      <w:r>
        <w:rPr>
          <w:rFonts w:eastAsia="Arial (W1)" w:cs="Arial (W1)"/>
        </w:rPr>
        <w:t xml:space="preserve"> </w:t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PROJETO DE LEI Nº  372, DE 2009</w:t>
      </w:r>
    </w:p>
    <w:p>
      <w:pPr>
        <w:pStyle w:val="TextBodyIndent"/>
        <w:ind w:left="4247" w:hanging="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pStyle w:val="TextBodyIndent"/>
        <w:ind w:left="4247" w:hanging="0"/>
        <w:jc w:val="both"/>
        <w:rPr>
          <w:rFonts w:cs="Arial (W1)"/>
        </w:rPr>
      </w:pPr>
      <w:r>
        <w:rPr>
          <w:rFonts w:cs="Arial (W1)"/>
        </w:rPr>
        <w:t>Dá a denominação a Alça de Acesso do Complexo Viário Anhanguera, que liga a Lapa a Via Anhanguera, na Capital de São Paulo.</w:t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  <w:t>A ASSEMBLEIA LEGISLATIVA DO ESTADO DE SÃO PAULO DECRETA:</w:t>
      </w: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/>
      </w:pPr>
      <w:r>
        <w:rPr>
          <w:rFonts w:cs="Arial (W1)"/>
          <w:b/>
          <w:bCs/>
        </w:rPr>
        <w:t>Artigo 1º -</w:t>
      </w:r>
      <w:r>
        <w:rPr>
          <w:rFonts w:cs="Arial (W1)"/>
        </w:rPr>
        <w:t xml:space="preserve"> Passa a denominar-se LEONARDO VILLAS BôAS, a Alça de Acesso do Complexo Viário Anhanguera, que liga a Lapa a Via Anhanguera, na Capital de São Paulo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</w:rPr>
      </w:pPr>
      <w:r>
        <w:rPr>
          <w:rFonts w:cs="Arial (W1)"/>
        </w:rPr>
        <w:t>Artigo 2º - Esta lei entra em vigor na data de sua publicação.</w:t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  <w:t>LEONARDO VILLAS Boas, sertanista e indigenista, nasceu em Botucatu, SãoPaulo, em 28 de março de 1918. Realizou seus estudos em Campinas e na Capital. Com seus irmãos Cláudio e Leonardo, tomou parte desde as primeiras atividades da vanguarda da EXPEDIÇÃO RONCADOR XINGU, criado pelo Governo federal no início de 1943 com o objetivo de conhecer e desbravar as áreas mostradas em branco nas nossas cartas geográficas.</w:t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  <w:t xml:space="preserve">Ele e seus irmãos foram os principais idealizadores e participaram do grupo integrado pelo Marechal Cândido Mariano da Silva Rondon, Dra. Heloisa Alberto Torres – então diretora do Museu Nacional, Dr. Café filho, então Vice Presidente da república, Brigadeiro Raimundo Vasconcelos de Amorim, Dr. Darcy  </w:t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  <w:t>Como decorrência dos esforços envidados pelos irmãos, e pelo auxílio das personalidades acima aludidas foi criado em 1961, O PARQUE NACIONAL DO SINGU, a mais importante reserva indígena das Américas.</w:t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  <w:t>No que tange a fauna e flora, a reserva procuraria guardar para o Brasil futuro um testemunho do Brasil do Descobrimento, considerando-se a descaracterização violenta pelas quais vem passando nossas reservas naturais.</w:t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  <w:t>No aspecto do índio,que era e contínua sendo o de sua integração á sua Sociedade Nacional, os irmãos VILLAS BOAS, implantaram uma nova política indigenista que, basicamente, consiste na defesa vos valores culturais do índio, como único meio e evitar a marginalização e o desaparecimento dos grupos tribais. A partir da máxima segundo a qual “ O índio só sobrevive a sua própria cultura”, os irmãos VILLAS BOAS, conseguiram implantar uma nova forma de relacionamento, entre nossa sociedade e as comunidades indígenas brasileiras.</w:t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  <w:t>Atualmente vivem na área do Alto Xingu, 5500 índios falando 8 (oito) línguas diferentes.</w:t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  <w:t>Esse intenso trabalho exploratório no interior do Brasil permitiu o mapeamento de um território, até então desconhecido, valendo aos Irmãos VILLAS BOAS a láurea de Gold Medallists da Royal Geographical Society.</w:t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  <w:t>Por todo esse trabalho, acreditamos que seja mais do que justo esta homenagem da Capital de São Paulo, a esses desbravadores, e destemidos sertanistas.</w:t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  <w:t>Sala das Sessões, em 19-5-2009</w:t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a)  Jorge Caruso - PMDB</w:t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 (W1)"/>
      </w:rPr>
    </w:pPr>
    <w:r>
      <w:rPr>
        <w:rFonts w:cs="Arial (W1)"/>
      </w:rPr>
      <w:t>SPL - Código de Originalidade: 867981 190509 124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0T23:07:00Z</dcterms:created>
  <dc:creator>DDO</dc:creator>
  <dc:description/>
  <dc:language>en-US</dc:language>
  <cp:lastModifiedBy>0</cp:lastModifiedBy>
  <dcterms:modified xsi:type="dcterms:W3CDTF">2009-05-20T23:07:00Z</dcterms:modified>
  <cp:revision>2</cp:revision>
  <dc:subject/>
  <dc:title>Proposituras_Projeto de lei.doc</dc:title>
</cp:coreProperties>
</file>