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376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a Alça de Acesso do Complexo Viário Anhanguera, que liga a Marginal Tietê ( Sentido Castello Branco/Presidente Dutra) a Via Anhanguera, na Capital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CLÁUDIO VILLAS BôAS, a Alça de Acesso do Complexo Viário Anhanguera, que liga a Lapa a Via Anhanguera, na Capital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LAUDIO  VILLAS BÔAS, sertanista e indigenista, nasceu em Botucatu, SãoPaulo, em 08 de dezembro de 1916. Realizou seus estudos em Campinas e na Capital. Com seus irmãos Cláudio e Leonardo, tomou parte desde as primeiras atividades da vanguarda da EXPEDIÇÃO RONCADOR XINGU, criado pelo Governo federal no início de 1943 com o objetivo de conhecer e desbravar as áreas mostradas em branco nas nossas cartas geográfic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le e seus irmãos foram os principais idealizadores e participaram do grupo integrado pelo Marechal Cândido Mariano da Silva Rondon, Dra. Heloisa Alberto Torres – então diretora do Museu Nacional, Dr. Café filho, então Vice Presidente da república, Brigadeiro Raimundo Vasconcelos de Amorim, Dr. Darcy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o decorrência dos esforços envidados pelos irmãos, e pelo auxílio das personalidades acima aludidas foi criado em 1961, O PARQUE NACIONAL DO XINGU, a mais importante reserva indígena das Améric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que tange a fauna e flora, a reserva procuraria guardar para o Brasil futuro um testemunho do Brasil do Descobrimento, considerando-se a descaracterização violenta pelas quais vem passando nossas reservas natur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aspecto do índio,que era e contínua sendo o de sua integração á sua Sociedade Nacional, os irmãos VILLAS BOAS, implantaram uma nova política indigenista que, basicamente, consiste na defesa vos valores culturais do índio, como único meio e evitar a marginalização e o desaparecimento dos grupos tribais. A partir da máxima segundo a qual “ O índio só sobrevive a sua própria cultura”, os irmãos VILLAS BOAS, conseguiram implantar uma nova forma de relacionamento, entre nossa sociedade e as comunidades indígenas brasileir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ualmente vivem na área do Alto Xingu, 5500 índios falando 8 (oito) línguas difere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se intenso trabalho exploratório no interior do Brasil permitiu o mapeamento de um território, até então desconhecido, valendo aos Irmãos VILLAS BOAS a láurea de Gold Medallists da Royal Geographical Society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todo esse trabalho, acreditamos que seja mais do que justo esta homenagem da Capital de São Paulo, a esses desbravadores, e destemidos sertanis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5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7980 190509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07:00Z</dcterms:created>
  <dc:creator>DDO</dc:creator>
  <dc:description/>
  <dc:language>en-US</dc:language>
  <cp:lastModifiedBy>SSC</cp:lastModifiedBy>
  <dcterms:modified xsi:type="dcterms:W3CDTF">2009-05-20T23:07:00Z</dcterms:modified>
  <cp:revision>2</cp:revision>
  <dc:subject/>
  <dc:title>Proposituras_Projeto de lei.doc</dc:title>
</cp:coreProperties>
</file>