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GUAIRA, pelo aniversário da cidade, a ser comemorado no dia 18 de mai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ab/>
        <w:t>Requeiro, também, que desta manifestação dê-se ciência ao Sr. José Carlos Augusto, DD. Prefeito Municipal, bem assim ao Sr. José Mendonça,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szCs w:val="22"/>
        </w:rPr>
        <w:t>DD. Presidente da Câmara Municipal local.</w:t>
      </w:r>
    </w:p>
    <w:p>
      <w:pPr>
        <w:pStyle w:val="BodyTextIndent"/>
        <w:spacing w:lineRule="auto" w:line="240"/>
        <w:ind w:right="0" w:hanging="0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BodyTextIndent"/>
        <w:spacing w:lineRule="auto" w:line="240"/>
        <w:ind w:right="0" w:hanging="0"/>
        <w:rPr/>
      </w:pPr>
      <w:r>
        <w:rPr/>
      </w:r>
    </w:p>
    <w:p>
      <w:pPr>
        <w:pStyle w:val="BodyTextIndent"/>
        <w:spacing w:lineRule="auto" w:line="240"/>
        <w:ind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 w:val="22"/>
        </w:rPr>
        <w:t>GUAIRA</w:t>
      </w:r>
      <w:r>
        <w:rPr>
          <w:rFonts w:cs="Arial" w:ascii="Arial Black" w:hAnsi="Arial Black"/>
          <w:color w:val="333333"/>
          <w:sz w:val="22"/>
          <w:szCs w:val="15"/>
        </w:rPr>
        <w:t xml:space="preserve"> é um município brasileiro do estado de São Paulo, situada na mesorregião de Ribeirão Preto e microrregião de São Joaquim da Barra, com uma população estimada em 38.328 habitantes, segundo censo de 2008, distante 450 kilometros da capital.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Na região situada entre os rios Grande, Pardo e Sapucaí, no município de Nuporanga, Antônio Marques Garcia, João Garcia de Carvalho Leal e José Dias Nogueira fundaram um povoado no local denominada Carredeira, passagem natural do caminho que levava a Santana dos Olhos d’água (atual Ipuã). 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À pequena área adquirida em 1901, anexou-se a porção de terras doada pelo casal Joaquim Garcia Franco e Maria  Sabério  Alves  Franco ,  formando  o  patrimônio  do    pequeno </w:t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t xml:space="preserve">núcleo populacional, inicialmente denominado Corredeira de São Sebastião e, mais tarde, Corredeira do Bom Jardim. 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Segundo Aristides Rojas em sua obra “Estudos Históricos”, o topônimo Guaira é de origem “quêchua”, do vocábulo “huayra”, significando vento, brisa, etc.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Esta versão não é aceita, no entanto, pelos guairenses, que têm Guaira como origem indígena, significando “água brava”, corrente ou corredeira.</w:t>
      </w:r>
    </w:p>
    <w:p>
      <w:pPr>
        <w:pStyle w:val="NormalWeb"/>
        <w:jc w:val="both"/>
        <w:rPr/>
      </w:pP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Distrito criado com a denominação de Guaira, por </w:t>
      </w:r>
      <w:r>
        <w:rPr>
          <w:rFonts w:cs="Arial" w:ascii="Arial Black" w:hAnsi="Arial Black"/>
          <w:b/>
          <w:bCs/>
          <w:color w:val="333333"/>
          <w:sz w:val="22"/>
          <w:szCs w:val="15"/>
        </w:rPr>
        <w:t>Lei Estadual no 1144, de 25 de novembro de 1908</w:t>
      </w:r>
      <w:r>
        <w:rPr>
          <w:rFonts w:cs="Arial" w:ascii="Arial Black" w:hAnsi="Arial Black"/>
          <w:color w:val="333333"/>
          <w:sz w:val="22"/>
          <w:szCs w:val="15"/>
        </w:rPr>
        <w:t xml:space="preserve">, com Sede na povoação de Corredeira, no Município de Orlândia. Em divisão administrativa referente ao ano de 1911, figura no Município de Orlândia o Distrito de Guaira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 xml:space="preserve">Elevado à categoria de vila com a denominação de Guaíra, por Lei Estadual nº 2328, de 27 de dezembro de 1928, desmembrado de Orlândia. Constituído do Distrito Sede. Sua instalação verificou-se no dia </w:t>
      </w:r>
      <w:r>
        <w:rPr>
          <w:rFonts w:cs="Arial" w:ascii="Arial Black" w:hAnsi="Arial Black"/>
          <w:b/>
          <w:bCs/>
          <w:color w:val="333333"/>
          <w:sz w:val="22"/>
          <w:szCs w:val="15"/>
        </w:rPr>
        <w:t>18 de maio de 1929</w:t>
      </w:r>
      <w:r>
        <w:rPr>
          <w:rFonts w:cs="Arial" w:ascii="Arial Black" w:hAnsi="Arial Black"/>
          <w:color w:val="333333"/>
          <w:sz w:val="22"/>
          <w:szCs w:val="15"/>
        </w:rPr>
        <w:t>. Em divisão administrativa referente ao ano de 1933, o Município de Guaíra figura com o Distrito Sede. Em divisões territoriais datadas de 31-12-1936 e 31-12-1937, bem como no quadro anexo ao Decreto-lei</w:t>
        <w:br/>
        <w:t>Estadual nº 9073, de 31 de março de 1938, o Município de Guaira pertence ao termo judiciário de Orlândia, da comarca de Orlândia, e permanece com 1 Distrito, Guaira.</w:t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br/>
        <w:t xml:space="preserve">                                         No quadro fixado, pelo Decreto Estadual nº 9775, de 30 de novembro de 1938, para 1939-1943, o Município de Guaira é  composto  do  Distrito  Sede.  Em virtude do Decreto-lei Estadual nº 14334,  de 30 de novembro de 1944 ,  que fixou o quadro territorial para vigorar em 1945-1948, o Município de Guaira Assim figura  no  quadro    territorial    fixado  pela  Lei   Estadual   nº 233, de </w:t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</w:r>
    </w:p>
    <w:p>
      <w:pPr>
        <w:pStyle w:val="NormalWeb"/>
        <w:jc w:val="both"/>
        <w:rPr>
          <w:rFonts w:ascii="Arial Black" w:hAnsi="Arial Black" w:cs="Arial"/>
          <w:color w:val="333333"/>
          <w:sz w:val="22"/>
          <w:szCs w:val="15"/>
        </w:rPr>
      </w:pPr>
      <w:r>
        <w:rPr>
          <w:rFonts w:cs="Arial" w:ascii="Arial Black" w:hAnsi="Arial Black"/>
          <w:color w:val="333333"/>
          <w:sz w:val="22"/>
          <w:szCs w:val="15"/>
        </w:rPr>
        <w:t xml:space="preserve">24-12.48 para 1949-1953 e na comarca de Guaira, no fixado pela Lei Estadual nº 2456, de 30-12-1953 para 1954-1958. 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Em divisão territorial datada de 01-07-1960, o município é constituído do Distrito Sede. Assim permanecendo em divisão territorial datada de 15-07-1999/Fonte IBGE.</w:t>
      </w:r>
    </w:p>
    <w:p>
      <w:pPr>
        <w:pStyle w:val="NormalWeb"/>
        <w:jc w:val="both"/>
        <w:rPr>
          <w:rFonts w:ascii="Arial Black" w:hAnsi="Arial Black"/>
          <w:color w:val="333333"/>
          <w:sz w:val="22"/>
          <w:szCs w:val="15"/>
        </w:rPr>
      </w:pPr>
      <w:r>
        <w:rPr>
          <w:rFonts w:eastAsia="Arial Black" w:cs="Arial Black" w:ascii="Arial Black" w:hAnsi="Arial Black"/>
          <w:color w:val="333333"/>
          <w:sz w:val="22"/>
          <w:szCs w:val="15"/>
        </w:rPr>
        <w:t xml:space="preserve">                                         </w:t>
      </w:r>
      <w:r>
        <w:rPr>
          <w:rFonts w:cs="Arial" w:ascii="Arial Black" w:hAnsi="Arial Black"/>
          <w:color w:val="333333"/>
          <w:sz w:val="22"/>
          <w:szCs w:val="15"/>
        </w:rPr>
        <w:t>Parabéns, guairenses, por mais um ano de franco desenvolvimento.</w:t>
      </w:r>
    </w:p>
    <w:p>
      <w:pPr>
        <w:pStyle w:val="Normal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00 1505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9:00Z</dcterms:created>
  <dc:creator>DDO</dc:creator>
  <dc:description/>
  <dc:language>en-US</dc:language>
  <cp:lastModifiedBy>geral</cp:lastModifiedBy>
  <dcterms:modified xsi:type="dcterms:W3CDTF">2009-05-21T12:49:00Z</dcterms:modified>
  <cp:revision>2</cp:revision>
  <dc:subject/>
  <dc:title>Proposituras_Requerimento de Congratulações.doc</dc:title>
</cp:coreProperties>
</file>