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cs="Arial (W1)"/>
        </w:rPr>
      </w:pPr>
      <w:r>
        <w:rPr>
          <w:rFonts w:cs="Arial (W1)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 de 2009.</w:t>
      </w:r>
    </w:p>
    <w:p>
      <w:pPr>
        <w:pStyle w:val="BodyTextIndent"/>
        <w:spacing w:lineRule="auto" w:line="240"/>
        <w:ind w:right="0" w:firstLine="720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Requeiro, ainda, que desta manifestação dê-se ciência ao Senhor Prefeito Ângelo Perugini , e ao Senhor Presidente da Câmara Municipal, Vereador Dr. </w:t>
      </w:r>
      <w:r>
        <w:rPr>
          <w:bCs/>
          <w:color w:val="000000"/>
        </w:rPr>
        <w:t>George Julien Burlandy</w:t>
      </w:r>
      <w:r>
        <w:rPr>
          <w:rFonts w:cs="Arial (W1)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  <w:t>Hortolândia integra Região Metropolitana de Campinas como uma cidade com grande potencial de desenvolvimento econômico. Atualmente a cidade conta com várias indústrias, empresas, estabelecimentos comerciais e universidades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Sua característica urbana começou em agosto de 1947, quando a Prefeitura de Campinas autorizou o primeiro loteamento, o Parque Ortolândia,  o vilarejo integrava a área do distrito de Sumaré, pertencente a Campinas. Foi em 1953, por meio da Lei Estadual 2.456 que Sumaré recebeu status de município e Jacuba adquiriu o título de Distrito de Paz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A mudança do nome do distrito ocorreu no ano seguinte, 1958, em virtude do nome Jacuba já batizar um distrito da região de Arealva. O Projeto de Lei, do então deputado Leôncio Ferraz Júnior, batizou a antiga Jacuba como Hortolândia, uma homenagem a João Ortolan. A letra "H" teria sido um erro de escrita, segundo contam antigos moradores.</w:t>
      </w:r>
      <w:bookmarkStart w:id="0" w:name="%2301"/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>
          <w:color w:val="202020"/>
        </w:rPr>
      </w:pPr>
      <w:bookmarkEnd w:id="0"/>
      <w:r>
        <w:rPr>
          <w:color w:val="202020"/>
        </w:rPr>
        <w:t>O rápido crescimento de Hortolândia resultou no aumento dos recursos gerados pelo distrito. Na década de 1980, Hortolândia era responsável pela maior parte da arrecadação de Sumaré, ultrapassava os 60%. Era hora do distrito, que por tantos anos atuou como mero figurante no cenário regional, ocupar seu lugar de direito. A organização popular seguiu para o movimento pró-emancipação.</w:t>
      </w: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  <w:br/>
        <w:t xml:space="preserve">              Os moradores queriam autonomia para definir o futuro de Hortolândia. Foi em 19 de maio de 1.991, que 19.081 mil eleitores votaram "sim" no plebiscito que decidiu pela emancipação político-administrativa do distrito. Nascia, assim, da vontade popular, o município Hortolândia, formado por 110 mil habitantes que escolheram a região para morar, vindas de várias partes do país, em pleno êxodo rural, quando o Estado de São Paulo era o destino daqueles que buscavam oportunidades de trabalho e qualidade de vida.</w:t>
      </w: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/>
      </w:pPr>
      <w:r>
        <w:rPr/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Que Hortolândia continue a ensejar o crescente desenvolvimento, tanto sócio-econômico como de valores sociais  aos seus munícipes.</w:t>
      </w:r>
    </w:p>
    <w:p>
      <w:pPr>
        <w:pStyle w:val="Normal"/>
        <w:ind w:firstLine="720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color w:val="202020"/>
          <w:sz w:val="20"/>
          <w:szCs w:val="20"/>
        </w:rPr>
        <w:br/>
        <w:br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196 1905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6:00Z</dcterms:created>
  <dc:creator>DDO</dc:creator>
  <dc:description/>
  <dc:language>en-US</dc:language>
  <cp:lastModifiedBy>geral</cp:lastModifiedBy>
  <dcterms:modified xsi:type="dcterms:W3CDTF">2009-05-21T12:56:00Z</dcterms:modified>
  <cp:revision>2</cp:revision>
  <dc:subject/>
  <dc:title>Proposituras_Requerimento de Congratulações.doc</dc:title>
</cp:coreProperties>
</file>