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BEIRÃO GRANDE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9 de maio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à Senhora Prefeita Eliana dos Santos Silva, ao Senhor Presidente da Câmara Municipal, Vereador Honorato Amauri de Oliveira e demais Vereadores da Egrégia Câmaras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RIBEIRÃO GRANDE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RIBEIRÃO GRANDE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29 1905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8:00Z</dcterms:created>
  <dc:creator>DDO</dc:creator>
  <dc:description/>
  <dc:language>en-US</dc:language>
  <cp:lastModifiedBy>geral</cp:lastModifiedBy>
  <dcterms:modified xsi:type="dcterms:W3CDTF">2009-05-21T12:58:00Z</dcterms:modified>
  <cp:revision>2</cp:revision>
  <dc:subject/>
  <dc:title>Proposituras_Requerimento de Congratulações.doc</dc:title>
</cp:coreProperties>
</file>