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CAMPINA DO MONTE ALEGRE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19 de mai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José Benedito Ferreira, ao Senhor Presidente da Câmara Municipal, Vereador Mauro Jacinto da Costa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CAMPINA DO MONTE ALEGRE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CAMPINA DO MONTE ALEGRE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223 190509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03:00Z</dcterms:created>
  <dc:creator>DDO</dc:creator>
  <dc:description/>
  <dc:language>en-US</dc:language>
  <cp:lastModifiedBy>geral</cp:lastModifiedBy>
  <dcterms:modified xsi:type="dcterms:W3CDTF">2009-05-21T13:03:00Z</dcterms:modified>
  <cp:revision>2</cp:revision>
  <dc:subject/>
  <dc:title>Proposituras_Requerimento de Congratulações.doc</dc:title>
</cp:coreProperties>
</file>