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24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 xml:space="preserve">Requeiro, nos termos do artigo 165, inciso VIII, da XIII Consolidação do Regimento Interno, que se registre nos anais desta Casa um voto de congratulações com a população de </w:t>
      </w:r>
      <w:r>
        <w:rPr>
          <w:rFonts w:cs="Arial (W1)" w:ascii="Arial (W1)" w:hAnsi="Arial (W1)"/>
          <w:b/>
          <w:sz w:val="20"/>
          <w:szCs w:val="20"/>
        </w:rPr>
        <w:t>BOM JESUS DOS PERDÕES</w:t>
      </w:r>
      <w:r>
        <w:rPr>
          <w:rFonts w:cs="Arial (W1)" w:ascii="Arial (W1)" w:hAnsi="Arial (W1)"/>
          <w:sz w:val="20"/>
          <w:szCs w:val="20"/>
        </w:rPr>
        <w:t xml:space="preserve">, pelo aniversário do Município, a ser comemorado no dia </w:t>
      </w:r>
      <w:r>
        <w:rPr>
          <w:rFonts w:cs="Arial (W1)" w:ascii="Arial (W1)" w:hAnsi="Arial (W1)"/>
          <w:b/>
          <w:sz w:val="20"/>
          <w:szCs w:val="20"/>
        </w:rPr>
        <w:t>22 de MAIO.</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pPr>
      <w:r>
        <w:rPr>
          <w:rFonts w:cs="Arial (W1)" w:ascii="Arial (W1)" w:hAnsi="Arial (W1)"/>
          <w:sz w:val="20"/>
          <w:szCs w:val="20"/>
        </w:rPr>
        <w:t xml:space="preserve">Requeiro, ainda, que desta manifestação dê-se ciência ao Senhor Prefeito </w:t>
      </w:r>
      <w:r>
        <w:rPr>
          <w:b/>
          <w:bCs/>
          <w:szCs w:val="22"/>
        </w:rPr>
        <w:t>CARLOS RIGINIK JUNIOR</w:t>
      </w:r>
      <w:r>
        <w:rPr>
          <w:rFonts w:cs="Arial (W1)" w:ascii="Arial (W1)" w:hAnsi="Arial (W1)"/>
          <w:sz w:val="20"/>
          <w:szCs w:val="20"/>
        </w:rPr>
        <w:t xml:space="preserve">, e ao Senhor Presidente da Câmara Municipal, Vereador </w:t>
      </w:r>
      <w:r>
        <w:rPr>
          <w:b/>
          <w:bCs/>
          <w:szCs w:val="22"/>
        </w:rPr>
        <w:t>JOSÉ FERNANDO DE OLIVEIRA</w:t>
      </w:r>
      <w:r>
        <w:rPr>
          <w:rFonts w:cs="Arial (W1)" w:ascii="Arial (W1)" w:hAnsi="Arial (W1)"/>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tab/>
        <w:t>O município de Bom Jesus dos Perdões faz parte do ciclo das bandeiras que partiam de São Paulo com destino aos sertões brasileiros a procura de esmeraldas e pedras preciosas.</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tab/>
        <w:t>Fernão Dias Paes, em sua última "bandeira", deixou por ali sua prima, Barbara Cardoso, que estabeleceu-se no local, dando início ao povoado do qual se originaram as cidades de Bom Jesus dos Perdões e Nazaré Paulista (cidades irmãs).</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tab/>
        <w:t>A fundadora é responsável pela construção da capela que deu origem ao atual templo religioso, em estilo barroco mineiro, que no início do século XIX foi reformado pelos discípulos do grande mestre Aleijadinho. em 1913 a capela do Senhor Bom Jesus dos Perdões foi elevada a Santuário Arquiepiscopal, hoje, um centro religioso que recebe anualmente a visita de milhares de turistas e devotos vindos de todas as partes do país.</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tab/>
        <w:t>A cidade é um santuário ecológico, possui cachoeiras, matas nativas ideais para caminhadas, com destaque para a "Pedra do Coração", e o "Mirante dos Camargos". Possui ainda a "Pedra Grande", que encontra-se na divisa com a cidade de Atibaia, local conhecido pelos praticantes de vôo livre. O município também é conhecida por suas nascentes de água, de excelente qualidade.</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tab/>
        <w:t>Mas, o maior patrimônio de Perdões, como carinhosamente é chamado este belo município, é sua gente, que, apesar da proximidade com a Capital, não perdeu seu jeito acolhedor do povo do interior, recebendo os milhares de turistas de braços abertos.</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tab/>
        <w:t>Por estes motivos propomos esta justa e singela homenagem à população do querido município de Bom Jesus dos Perdõ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Hélio Nishimot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8195 190509 1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13:00Z</dcterms:created>
  <dc:creator>DDO</dc:creator>
  <dc:description/>
  <dc:language>en-US</dc:language>
  <cp:lastModifiedBy>geral</cp:lastModifiedBy>
  <dcterms:modified xsi:type="dcterms:W3CDTF">2009-05-21T13:13:00Z</dcterms:modified>
  <cp:revision>2</cp:revision>
  <dc:subject/>
  <dc:title>Proposituras_Requerimento de Congratulações.doc</dc:title>
</cp:coreProperties>
</file>