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EDADE</w:t>
      </w:r>
      <w:r>
        <w:rPr>
          <w:sz w:val="27"/>
        </w:rPr>
        <w:t>, pelo transcurso do aniversário do Município, a ser comemorado no dia 20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00" w:right="45" w:firstLine="3420"/>
        <w:jc w:val="both"/>
        <w:rPr/>
      </w:pPr>
      <w:r>
        <w:rPr/>
        <w:t>No começo do século XIX diversas famílias vindas de localidades vizinhas, principalmente de Sorocaba, estabeleceram-se na margem esquerda do rio Pirapora. Por volta de 1835, o morador Vicente Garcia construiu no povoado uma capela dedicada a Nossa Senhora da Piedade, que foi benta em 1840, data considerada de fundação da cidade. Elevada à vila em 1847, tornou-se município em 1857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</w:rPr>
        <w:t>Piedade</w:t>
      </w:r>
      <w:r>
        <w:rPr/>
        <w:t>, município que se desenvolve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234 1905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6:00Z</dcterms:created>
  <dc:creator>DDO</dc:creator>
  <dc:description/>
  <dc:language>en-US</dc:language>
  <cp:lastModifiedBy>geral</cp:lastModifiedBy>
  <dcterms:modified xsi:type="dcterms:W3CDTF">2009-05-21T13:16:00Z</dcterms:modified>
  <cp:revision>2</cp:revision>
  <dc:subject/>
  <dc:title>Proposituras_Requerimento de Congratulações.doc</dc:title>
</cp:coreProperties>
</file>