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COMPLEMENTAR  Nº  22, DE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ispõe sobre a revalorização das Escalas de Classes e Vencimentos do Quadro da Secretaria da Assembléia Legislativa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ASSEMBLÉIA LEGISLATIVA DO ESTADO DE SÃO PAULO  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1º – Ficam reajustadas em 6,40 % (seis inteiros e quarenta centésimos por cento) as Escalas de Classes e Vencimentos dos servidores do Quadro da Secretaria da Assembléia Legislativa do Estado de São Paulo fixadas pela Resolução nº 776, de 14 de outubro de 1996, e suas alterações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</w:rPr>
        <w:t>Parágrafo único – O reajuste de que trata este artigo também incide sobre os valores da gratificação legislativa e a de representação fixados nos Anexos I e II da Lei Complementar nº 986, de 29 de dezembro de 2005, e suas alterações, bem como sobre aqueles estabelecidos pelo artigo 1º, § 5º, da Lei nº 12.803, de 24 de janeiro de 2008 e suas alterações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- As despesas resultantes da aplicação desta lei complementar correrão à conta de dotações orçamentárias próprias, consignadas no orçamento vigente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3º - Esta Lei Complementar entrará em vigor na data de sua publicação, retroagindo seus efeitos a 1º de março de 2009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Sessões, em 20-5-2009. </w:t>
        <w:tab/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b/>
          <w:sz w:val="28"/>
          <w:szCs w:val="28"/>
        </w:rPr>
        <w:t>BARROS MUNHOZ - Presidente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b/>
          <w:sz w:val="28"/>
          <w:szCs w:val="28"/>
        </w:rPr>
        <w:t>CARLINHOS ALMEIDA - 1º Secretá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a) ALDO DEMARCHI -  2º Secretário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presente iniciativa legislativa busca-se o reajuste das Escalas e Vencimentos dos servidores do QSAL, bem como das Gratificações de Representação e Legisl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64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59:00Z</dcterms:created>
  <dc:creator>ALESP</dc:creator>
  <dc:description/>
  <dc:language>en-US</dc:language>
  <cp:lastModifiedBy>RIgnacio</cp:lastModifiedBy>
  <cp:lastPrinted>2009-05-20T17:41:00Z</cp:lastPrinted>
  <dcterms:modified xsi:type="dcterms:W3CDTF">2009-05-21T19:00:00Z</dcterms:modified>
  <cp:revision>3</cp:revision>
  <dc:subject/>
  <dc:title>A MESA DA ALESP, no uso de suas atribuições,</dc:title>
</cp:coreProperties>
</file>