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378,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ltera a redação do artigo 21 da lei 13.296, de 23 de dezembro de 2008, que estabelece o tratamento tributário do Imposto sobre a propriedade de Veículos Automotores - IPV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center"/>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r>
      <w:r>
        <w:rPr>
          <w:b/>
          <w:bCs/>
        </w:rPr>
        <w:t xml:space="preserve">Artigo 1º - </w:t>
      </w:r>
      <w:r>
        <w:rPr/>
        <w:t>Inclua-se na Seção IX – Do Recolhimento do Imposto da Lei 13.296, de 23 de dezembro de 2008, a seguinte disposi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Artigo 21-A - Poderá ainda o recolhimento do imposto ser pago na seguinte conformida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t>–</w:t>
      </w:r>
      <w:r>
        <w:rPr>
          <w:rFonts w:eastAsia="Arial (W1)"/>
        </w:rPr>
        <w:t xml:space="preserve"> </w:t>
      </w:r>
      <w:r>
        <w:rPr/>
        <w:t>o imposto do veículo usado será devido anualmente na data da ocorrência do fato gerador, e deverá ser pago no mês de fevereiro ou em cinco parcelas mensais, iguais e consecutivas, vencíveis nos meses de fevereiro, março, abril, maio e junho, desde que a primeira seja recolhida integralmente no respectivo vencimento no mês de fevereiro e o valor de cada parcela seja equivalente a, no mínimo, 2 (duas) UFESPs do mês do recolh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t>- na mesma data do licenciamento do veículo, de forma integral. (N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r>
      <w:r>
        <w:rPr>
          <w:b/>
          <w:bCs/>
        </w:rPr>
        <w:t xml:space="preserve">Artigo 2º - </w:t>
      </w:r>
      <w:r>
        <w:rPr/>
        <w:t>O Poder Executivo regulamentará esta lei no prazo de 120 dias, a partir da data de sua publi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r>
      <w:r>
        <w:rPr>
          <w:b/>
          <w:bCs/>
        </w:rPr>
        <w:t xml:space="preserve">Artigo 3º - </w:t>
      </w:r>
      <w:r>
        <w:rPr/>
        <w:t>As despesas resultantes da execução desta lei correrão à conta de dotações próprias consignadas no orç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r>
      <w:r>
        <w:rPr>
          <w:b/>
          <w:bCs/>
        </w:rPr>
        <w:t xml:space="preserve">Artigo 4º - </w:t>
      </w:r>
      <w:r>
        <w:rPr/>
        <w:t>Esta lei entra em vigor na data de sua publi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Times New Roman" w:hAnsi="Times New Roman" w:cs="Times New Roman"/>
          <w:b/>
          <w:b/>
          <w:bCs/>
        </w:rPr>
      </w:pPr>
      <w:r>
        <w:rPr>
          <w:b/>
          <w:bCs/>
        </w:rPr>
        <w:tab/>
        <w:tab/>
      </w:r>
    </w:p>
    <w:p>
      <w:pPr>
        <w:pStyle w:val="Normal"/>
        <w:ind w:firstLine="1416"/>
        <w:jc w:val="both"/>
        <w:rPr>
          <w:rFonts w:ascii="Times New Roman" w:hAnsi="Times New Roman" w:cs="Times New Roman"/>
        </w:rPr>
      </w:pPr>
      <w:r>
        <w:rPr>
          <w:b/>
          <w:bCs/>
        </w:rPr>
        <w:tab/>
      </w:r>
      <w:r>
        <w:rPr/>
        <w:t>A proposta apresentada oferece outras opções no pagamento do IPVA, considerando que o aumento do parcelamento do citado imposto ou seu pagamento na mesma data do pagamento do licenciamento vai favorecer muitos cidadãos do Estado de São Paulo, considerando que alguns atrasos se dão por absoluta falta de condições financeiras, pois outros débitos são priorizados, tais como água, luz, alimentação, remédios, educação dos filhos etc.</w:t>
      </w:r>
    </w:p>
    <w:p>
      <w:pPr>
        <w:pStyle w:val="Normal"/>
        <w:jc w:val="both"/>
        <w:rPr>
          <w:rFonts w:ascii="Times New Roman" w:hAnsi="Times New Roman" w:cs="Times New Roman"/>
        </w:rPr>
      </w:pPr>
      <w:r>
        <w:rPr/>
        <w:tab/>
        <w:tab/>
      </w:r>
    </w:p>
    <w:p>
      <w:pPr>
        <w:pStyle w:val="Normal"/>
        <w:jc w:val="both"/>
        <w:rPr>
          <w:rFonts w:ascii="Times New Roman" w:hAnsi="Times New Roman" w:cs="Times New Roman"/>
        </w:rPr>
      </w:pPr>
      <w:r>
        <w:rPr>
          <w:rFonts w:eastAsia="Arial (W1)"/>
        </w:rPr>
        <w:t xml:space="preserve"> </w:t>
      </w:r>
    </w:p>
    <w:p>
      <w:pPr>
        <w:pStyle w:val="Normal"/>
        <w:jc w:val="both"/>
        <w:rPr>
          <w:rFonts w:ascii="Times New Roman" w:hAnsi="Times New Roman" w:cs="Times New Roman"/>
        </w:rPr>
      </w:pPr>
      <w:r>
        <w:rPr/>
        <w:tab/>
        <w:tab/>
        <w:tab/>
        <w:t>Assim sendo, a presente propositura tem como objetivo dar mais opções ao cidadão paulista que tem nos primeiros meses do ano, dificuldades financeiras em decorrência dos gastos com festividades natalinas, férias, bem como despesas extras como material escolar, matrícula em instituições educacionais, IPTU, entre outras despesas. Tais motivos nos levam a apresentar a propositura em tela, por entendermos ser uma alteração viável e salutar. Além disso, o Brasil apresenta, há mais de 13 anos, estabilidade econômica com controle inflacionário, não tendo mais o Executivo a necessidade de antecipação de rece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Cabe salientar ainda que o Supremo Tribunal Federal manifestou, na ADI 2.464 de 2007, que matéria tributária pode ter iniciativa na Casa Legislativa, ou seja,  retomou a prerrogativa do Poder Legislativo para dispor inicialmente sobre matéria tributária, reconhecendo que não constitui competência privativa do Poder Executivo, dando a interpretação que o Art. 61, II, “b” da Constituição Federal restringe-se à competência legislativa privativa do Poder Executivo junto aos territórios feder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b/>
        <w:t>Diante do exposto, apresentamos a proposição acima para a devida apreciação dos Nobres P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1)"/>
        </w:rPr>
      </w:pPr>
      <w:r>
        <w:rPr/>
        <w:tab/>
        <w:tab/>
        <w:tab/>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0-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Pedro Tobias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3114"/>
        </w:tabs>
        <w:ind w:left="3114" w:hanging="9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56:00Z</dcterms:created>
  <dc:creator>DDO</dc:creator>
  <dc:description/>
  <cp:keywords/>
  <dc:language>en-US</dc:language>
  <cp:lastModifiedBy>SSC</cp:lastModifiedBy>
  <dcterms:modified xsi:type="dcterms:W3CDTF">2009-05-21T21:56:00Z</dcterms:modified>
  <cp:revision>2</cp:revision>
  <dc:subject/>
  <dc:title>Proposituras_Projeto de lei.doc</dc:title>
</cp:coreProperties>
</file>