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382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Institui o programa "Semana da Paz na Escola,"de ação interdisciplinar e com a participação comunitária, com vistas na prevenção e controle da violência nas escolas da Rede Pública de Ensino do estado de São Paulo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(W1)"/>
          <w:b/>
          <w:bCs/>
          <w:sz w:val="24"/>
        </w:rPr>
        <w:t>Artigo 1º -</w:t>
      </w:r>
      <w:r>
        <w:rPr>
          <w:rFonts w:cs="Arial (W1)"/>
          <w:sz w:val="24"/>
        </w:rPr>
        <w:t xml:space="preserve"> </w:t>
      </w:r>
      <w:r>
        <w:rPr>
          <w:sz w:val="24"/>
        </w:rPr>
        <w:t>Fica instituído o programa “Semana da Paz na Escola,” de ação interdisciplinar e com a participação comunitária, com vistas na prevenção e controle da violência nas escolas da Rede Pública de Ensino do estado de São Paul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rtIigo 2º - Constituem-se objetivos deste programa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 – Desenvolver campanhas educativas de conscientização e valorização da vida dirigidas à infância, juventude e comunidade escolar.</w:t>
      </w:r>
    </w:p>
    <w:p>
      <w:pPr>
        <w:pStyle w:val="TextBody"/>
        <w:rPr>
          <w:sz w:val="24"/>
        </w:rPr>
      </w:pPr>
      <w:r>
        <w:rPr>
          <w:sz w:val="24"/>
        </w:rPr>
        <w:t>II – Implantar campanhas voltadas ao controle da violência na escola, com o fito de garantir o reconhecimento e obediência dos direitos humanos, o pleno exercício da cidadania e o alcance da paz na escol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rtigo 3º - Incumbirá à Secretaria da Educação realizar estudos, estabelecer as diretrizes e dar suporte ao programa, através da implementação, em cada unidade escolar, de um Conselho de Prevenção contra a Violência na Escola.</w:t>
      </w:r>
    </w:p>
    <w:p>
      <w:pPr>
        <w:pStyle w:val="Corpodetexto2"/>
        <w:spacing w:lineRule="auto" w:line="360"/>
        <w:rPr/>
      </w:pPr>
      <w:r>
        <w:rPr/>
        <w:t>§ 1º: O Conselho previsto no Artigo anterior será integrado por professores, funcionários da escola, especialistas em educação, pais e responsáveis e outros representantes, ligados à comunidade escolar.</w:t>
      </w:r>
    </w:p>
    <w:p>
      <w:pPr>
        <w:pStyle w:val="Corpodetexto2"/>
        <w:spacing w:lineRule="auto" w:line="360"/>
        <w:rPr>
          <w:szCs w:val="20"/>
        </w:rPr>
      </w:pPr>
      <w:r>
        <w:rPr>
          <w:szCs w:val="20"/>
        </w:rPr>
        <w:t>Artigo  4º - Esta lei entra em vigor na data da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Cs w:val="20"/>
        </w:rPr>
      </w:pPr>
      <w:r>
        <w:rPr>
          <w:rFonts w:cs="Arial (W1)"/>
          <w:szCs w:val="20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spacing w:lineRule="auto" w:line="360"/>
        <w:rPr>
          <w:szCs w:val="20"/>
        </w:rPr>
      </w:pPr>
      <w:r>
        <w:rPr>
          <w:szCs w:val="20"/>
        </w:rPr>
        <w:t>Segundo pesquisa da Udemo, (Sindicato de Especialistas de Educação do Magistério Oficial do Estado de São Paulo) conduzida em abril de 2008, 86% do universo das escolas entrevistadas – 683 – apontaram algum tipo de violência, ocorrida no ano anterior. O resultado obtido foi semelhante ao da Apeoesp (Sindicato dos Professores do Ensino Oficial do Estado de São Paulo), que chegou ao índice de 87%. Reportaram-se atos de violência verbal, vandalismo, agressão física, furto, assalto à mão armada, violência sexual e até mesmo assassinato. Na capital, apenas 3% das escolas não apresentaram queixa de violência, e no interior, 18%. Segundo especialistas, vem acontecendo um recrudescimento da violência, já há alguns anos, devido à diminuição da autoridade do professor e a retirada da autonomia do conselh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violência nas escolas é um fator que prejudica os alunos de hoje e os cidadãos de amanhã, que não têm em quem se mirar – ou melhor, miram-se nos maus exempl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tende-se, com este projeto de lei, que o Estado assuma um papel mais relevante na formação educacional dos nossos jovens, incutindo-lhes, desde cedo, os princípios da cidadania, que leva ao respeito, à paz e à cultur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Arial (W1)"/>
          <w:sz w:val="24"/>
        </w:rPr>
      </w:pPr>
      <w:r>
        <w:rPr>
          <w:rFonts w:cs="Arial (W1)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0/5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/>
      </w:pPr>
      <w:r>
        <w:rPr>
          <w:rFonts w:cs="Arial (W1)"/>
        </w:rPr>
        <w:t>a)</w:t>
      </w:r>
      <w:r>
        <w:rPr>
          <w:rFonts w:cs="Arial (W1)"/>
          <w:b/>
          <w:bCs/>
        </w:rPr>
        <w:t xml:space="preserve"> Ed Thomas - PS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22:08:00Z</dcterms:created>
  <dc:creator>DDO</dc:creator>
  <dc:description/>
  <dc:language>en-US</dc:language>
  <cp:lastModifiedBy>geral</cp:lastModifiedBy>
  <dcterms:modified xsi:type="dcterms:W3CDTF">2009-05-21T22:08:00Z</dcterms:modified>
  <cp:revision>2</cp:revision>
  <dc:subject/>
  <dc:title>Proposituras_Projeto de lei.doc</dc:title>
</cp:coreProperties>
</file>