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32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mitam atualmente no Congresso Nacional projetos de lei que visam conferir critérios diferenciados para a aposentadoria do segurado portador de defi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nado Federal, o Projeto de Lei 250, de 2005, do Senador Paulo Paim, e na Câmara dos Deputados, o Projeto de Lei Complementar 277, de 2005, do Deputado Leonardo Mattos (MG) buscam estabelecer critérios diferenciados para a concessão de aposentadoria a servidores públicos e segurados portadores de defi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as proposições, cada qual com o mérito versando sobre uma categoria de contribuintes portadores de necessidades especiais – iniciativa privada e funcionários públicos – representam a adequação dos critérios para aposentadoria de uma categoria que, por seus característicos particulares, faz jus a diferenciados critérios de aposentad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e modo, estando evidenciados a relevância e o interesse público de que as iniciativas apontadas se revest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 apela aos Senhores Presidentes do Senado Federal e da Câmara dos Deputados no sentido de fazerem constar da Ordem do Dia e colocarem em votação, respectivamente, o Projeto de Lei 250, de 2005, do Senador Paulo Paim, e Projeto de Lei Complementar 277, de 2005, do Deputado Leonardo Mattos, apelando no sentido de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aul Marcel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12:00Z</dcterms:created>
  <dc:creator>DDO</dc:creator>
  <dc:description/>
  <dc:language>en-US</dc:language>
  <cp:lastModifiedBy>geral</cp:lastModifiedBy>
  <dcterms:modified xsi:type="dcterms:W3CDTF">2009-05-21T22:12:00Z</dcterms:modified>
  <cp:revision>2</cp:revision>
  <dc:subject/>
  <dc:title>Proposituras_Moção.doc</dc:title>
</cp:coreProperties>
</file>