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paulista pela eleição da Nova Diretoria da Central Única das Favelas de Carapicuíba.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Header"/>
        <w:spacing w:lineRule="auto" w:line="360"/>
        <w:ind w:firstLine="1080"/>
        <w:jc w:val="both"/>
        <w:rPr/>
      </w:pPr>
      <w:r>
        <w:rPr/>
        <w:t>Requeiro, ainda, que desta manifestação dê-se ciência ao Senhor Carlos Eduardo Ventura Campos, eleito Presidente da Central Única das Favelas de Carapicuíba, à Rua Registro, 67, Bairro Aristom 3, Carapicuíba, São Paulo, CEP: 06390-420.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CUFA – Central Única das Favelas – é uma organização sólida, reconhecida nacionalmente pelas esferas políticas, sociais, esportivas e culturais. Foi criada a partir da união entre jovens de várias favelas do Rio de Janeiro que buscavam espaços para expressar suas atitudes, questionamentos ou simplesmente sua vontade de viver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o Hip Hop como uma de suas principais formas de expressão, sendo ferramenta de integração e inclusão social, a CUFA consegue, com linguagem própria, ampliar suas formas e possibilidades de expressão e alcance. Assim, ela vai difundindo a conscientização de camadas menos privilegiadas da população com oficinas de capacitação profissional, por exemplo, que elevam a auto-estima de jovens da periferia, levando conhecimento e oferecendo novas perspectiv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gindo como um pólo de produção cultural desde 1999, através de parcerias, apoios e patrocínios, a CUFA forma e informa os cidadãos de 26 Estados brasileiros, além do Distrito Federal. Dentre as atividades desenvolvidas pela CUFA, há cursos e oficinas de DJ; Break, Graffiti, Escolinha de Basquete de Rua, Skate, Gastronomia, Audiovisual e muitas outras. São diversas ações promovidas nos campos da educação, esporte, cultura e cidadania, com mão-de-obra própri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própria equipe CUFA é composta, em grande parte, por jovens formados nas oficinas de capacitação e profissionalização das bases da instituição e oriundos em sua maioria, de comunidades carente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mos especialmente felizes por tomar conhecimento que o companheiro Carlos Eduardo Ventura Campos irá ocupar com toda sua capacidade e competência a importante figura de Presidente da Central Única de Favelas de Carapicuíb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nova Diretoria terá uma difícil missão, mas esse será, certamente, facilitado com a presença de pessoas tão gabaritadas como as eleitas, em especial o ilustre colega Carlos Eduardo, que sem dúvida nenhuma não medirá esforços para transformar esse período de sua gestão no melhor momento da Central.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cumpre a esta Casa do Povo do Estado de São Paulo o reconhecimento oficial e público à ilustre Central Única das Favelas, especificamente a de Carapicuíba, no Estado de São Paulo, na pessoa do seu mais novo Presidente, Sr. Carlos Eduardo Ventura. Razão pela qual proponho o presente requerimento e peço aos meus pares a aprovação dess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362 190509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51:00Z</dcterms:created>
  <dc:creator>DDO</dc:creator>
  <dc:description/>
  <dc:language>en-US</dc:language>
  <cp:lastModifiedBy>geral</cp:lastModifiedBy>
  <dcterms:modified xsi:type="dcterms:W3CDTF">2009-05-22T12:51:00Z</dcterms:modified>
  <cp:revision>2</cp:revision>
  <dc:subject/>
  <dc:title>Proposituras_Requerimento de Congratulações.doc</dc:title>
</cp:coreProperties>
</file>