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24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Header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nos termos do artigo 165, inciso VIII da XIII Consolidação do Regimento Interno, que se registre nos anais desta Casa um voto de congratulações para o Município de Bertioga, pelo aniversário da cidade, comemorado no dia 19 de maio de 2009. </w:t>
      </w:r>
    </w:p>
    <w:p>
      <w:pPr>
        <w:pStyle w:val="Header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150"/>
        <w:ind w:firstLine="709"/>
        <w:jc w:val="both"/>
        <w:rPr/>
      </w:pPr>
      <w:r>
        <w:rPr>
          <w:rFonts w:cs="Arial" w:ascii="Arial" w:hAnsi="Arial"/>
        </w:rPr>
        <w:t xml:space="preserve">Requeiro, ainda, que desta manifestação dê-se ciência ao Ilustre Prefeito, </w:t>
      </w:r>
      <w:r>
        <w:rPr>
          <w:rFonts w:cs="Arial" w:ascii="Arial" w:hAnsi="Arial"/>
          <w:bCs/>
        </w:rPr>
        <w:t xml:space="preserve">Dr. </w:t>
      </w:r>
      <w:r>
        <w:rPr>
          <w:rFonts w:cs="Arial" w:ascii="Arial" w:hAnsi="Arial"/>
        </w:rPr>
        <w:t xml:space="preserve">José Mauro Dedemo Orlandini, no endereço Rua Luiz Pereira de Campos, 901, Centro, Bertioga, São Paulo, CEP: 11250-000, ao Sr. Luis Carlos Rachid, Assessor Técnico da AGEM, no endereço Rua Joaquim Távora, 93, 6ºandar, Vila Mathias, Santos, São Paulo, CEP: 11075-300, e o Sr. Rubens Zaidan, à Avenida dezenove de Maio, 695, Jd. Albatroz, CEP: 11250-000, Bertioga, São Paul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>Cidade</w:t>
      </w:r>
      <w:r>
        <w:rPr>
          <w:rFonts w:cs="Arial" w:ascii="Arial" w:hAnsi="Arial"/>
          <w:bCs/>
        </w:rPr>
        <w:t xml:space="preserve"> litorânea, de grandes atrações turísticas, Bertioga, apesar da “pouca idade” como município, tem uma história de quase 500 (quinhentos anos). 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>Colonizada</w:t>
      </w:r>
      <w:r>
        <w:rPr>
          <w:rFonts w:cs="Arial" w:ascii="Arial" w:hAnsi="Arial"/>
          <w:bCs/>
        </w:rPr>
        <w:t xml:space="preserve"> por portugueses, Bertioga era habitada por índios, recebendo sua primeira edificação em 1547, a Fortaleza de São Tiago. </w:t>
      </w:r>
    </w:p>
    <w:p>
      <w:pPr>
        <w:pStyle w:val="Heading"/>
        <w:spacing w:lineRule="auto" w:line="360"/>
        <w:ind w:firstLine="709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s, apenas em 1991, especificamente no dia 19 (dezenove) de Maio que a população foi às urnas, e manifestou sua intenção de se separar da cidade de Santos, através de plebiscito, o que foi oficializado pelo Decreto Lei no. 7664 de 31 de dezembro de 1991. </w:t>
      </w:r>
    </w:p>
    <w:p>
      <w:pPr>
        <w:pStyle w:val="Heading"/>
        <w:spacing w:lineRule="auto" w:line="360"/>
        <w:ind w:firstLine="709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bCs/>
        </w:rPr>
        <w:t xml:space="preserve">Dessa </w:t>
      </w:r>
      <w:r>
        <w:rPr>
          <w:rFonts w:cs="Arial" w:ascii="Arial" w:hAnsi="Arial"/>
        </w:rPr>
        <w:t>forma</w:t>
      </w:r>
      <w:r>
        <w:rPr>
          <w:rFonts w:cs="Arial" w:ascii="Arial" w:hAnsi="Arial"/>
          <w:bCs/>
        </w:rPr>
        <w:t xml:space="preserve">, venho parabenizar a cidade por esta data tão importante, que comemora os 18 (dezoito) anos deste Município tão belo, acolhedor  hospitaleiro. </w:t>
      </w:r>
    </w:p>
    <w:p>
      <w:pPr>
        <w:pStyle w:val="Heading"/>
        <w:spacing w:lineRule="auto" w:line="360"/>
        <w:ind w:firstLine="709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Com </w:t>
      </w:r>
      <w:r>
        <w:rPr>
          <w:rFonts w:cs="Arial" w:ascii="Arial" w:hAnsi="Arial"/>
          <w:bCs/>
        </w:rPr>
        <w:t xml:space="preserve">mais de 33 (trinta e três) quilômetros de praia, extensa área de manguezais, rios, cachoeiras, fauna e flora preservadas, o Município tem o grande mérito de conseguir compatibilizar o desenvolvimento com a preservação ambiental. Assim, Bertioga é um dos Municípios de maior área verde de todo o Estado, já que o Parque Estadual da Serra do mar se estende por área equivalente a mais da metade do município. </w:t>
      </w:r>
    </w:p>
    <w:p>
      <w:pPr>
        <w:pStyle w:val="Heading"/>
        <w:spacing w:lineRule="auto" w:line="360"/>
        <w:ind w:firstLine="709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Diante de todo o exposto, cumpre a esta casa do povo do Estado de São Paulo o reconhecimento oficial e público a este tão novo quanto querido Município Paulista, detentor das mais belas praias paulistas, razão pela qual proponho o presente requerimento e peço aos meus pares a aprovação desse voto de congratulações. 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sz w:val="20"/>
          <w:szCs w:val="20"/>
        </w:rPr>
      </w:pPr>
      <w:r>
        <w:rPr>
          <w:rFonts w:cs="Arial (W1)" w:ascii="Arial (W1)" w:hAnsi="Arial (W1)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Bruno Covas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8367 190509 17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2:55:00Z</dcterms:created>
  <dc:creator>DDO</dc:creator>
  <dc:description/>
  <dc:language>en-US</dc:language>
  <cp:lastModifiedBy>geral</cp:lastModifiedBy>
  <dcterms:modified xsi:type="dcterms:W3CDTF">2009-05-22T12:55:00Z</dcterms:modified>
  <cp:revision>2</cp:revision>
  <dc:subject/>
  <dc:title>Proposituras_Requerimento de Congratulações.doc</dc:title>
</cp:coreProperties>
</file>