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ES OLIVEIR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/>
      </w:pPr>
      <w:r>
        <w:rPr/>
        <w:t>A ocupação das terras do atual município Sales Oliveira começou no final do século XIX, com a implantação de fazendas de café. A formação do povoado consolidou-se, em 1901, com a chegada da Companhia Mogiana de Estrada de Ferro, cuja estação recebeu o nome de Sales Oliveira, em homenagem ao engenheiro Francisco Sales Oliveira. O povoado passou, em 14 de dezembro de 1906, à categoria de distrito do município de Nuporanga e foi transferido para o de Orlândia em 25 de novembro de 1909. Em 30 de novembro de 1944, foi transformado em município autônomo com território desmembrado dos municípios de Orlândia e Jardinópolis.</w:t>
      </w:r>
    </w:p>
    <w:p>
      <w:pPr>
        <w:pStyle w:val="Normal"/>
        <w:spacing w:lineRule="auto" w:line="360"/>
        <w:ind w:left="720" w:right="45" w:firstLine="2520"/>
        <w:jc w:val="both"/>
        <w:rPr/>
      </w:pPr>
      <w:r>
        <w:rPr/>
        <w:t>No ensejo do transcurso de mais um aniversário do Município de Sales Oliveira, desejando homenagear sua população e sua Administração Municipal, que muito contribui para seu desenvolvimento, apresento os votos de congratulaçõe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24 2005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0:00Z</dcterms:created>
  <dc:creator>DDO</dc:creator>
  <dc:description/>
  <dc:language>en-US</dc:language>
  <cp:lastModifiedBy>geral</cp:lastModifiedBy>
  <dcterms:modified xsi:type="dcterms:W3CDTF">2009-05-22T13:00:00Z</dcterms:modified>
  <cp:revision>2</cp:revision>
  <dc:subject/>
  <dc:title>Proposituras_Requerimento de Congratulações.doc</dc:title>
</cp:coreProperties>
</file>