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JUMIRIM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A formação do povoado teve como marco inicial a Estrada de Ferro Sorocabana ou, mais especificamente, a construção em 1886 de uma estação ferroviária alocada em parte das terras da fazenda Barreiro, pertencente ao português Manoel Novaes, considerado o fundador da cidade. Contou também com a influência da imigração italiana, uma vez que inúmeras famílias foram chegando à região em busca de melhores possibilidades. Em 30 de novembro de 1944, tornou-se distrito do município de Tietê, com sede no povoado de Jumirim em território desmembrado do distrito-sede daquele município. A denominação, de origem tupi-guarani,     significa "embocadura pequena". Em 27 de dezembro de 1995, tornou-se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  <w:t xml:space="preserve">   </w:t>
      </w:r>
      <w:r>
        <w:rPr/>
        <w:t>Honra-nos parabenizar a valorosa população de Jumirim, cuja participação é decisiva para o progresso do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TextBody"/>
        <w:ind w:left="900" w:right="-318" w:firstLine="3240"/>
        <w:rPr/>
      </w:pPr>
      <w:r>
        <w:rPr/>
        <w:t xml:space="preserve">   </w:t>
      </w:r>
      <w:r>
        <w:rPr/>
        <w:t>É por isso que, nesta ocasião, não poderíamos deixar de prestar nossas homenagens, com 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596 2005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1:00Z</dcterms:created>
  <dc:creator>DDO</dc:creator>
  <dc:description/>
  <dc:language>en-US</dc:language>
  <cp:lastModifiedBy>geral</cp:lastModifiedBy>
  <dcterms:modified xsi:type="dcterms:W3CDTF">2009-05-22T13:21:00Z</dcterms:modified>
  <cp:revision>2</cp:revision>
  <dc:subject/>
  <dc:title>Proposituras_Requerimento de Congratulações.doc</dc:title>
</cp:coreProperties>
</file>