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rFonts w:cs="Arial (W1);Arial"/>
          <w:b/>
          <w:b/>
          <w:bCs/>
        </w:rPr>
      </w:pPr>
      <w:r>
        <w:rPr>
          <w:rFonts w:cs="Arial (W1);Arial"/>
          <w:b/>
          <w:bCs/>
        </w:rPr>
        <w:t>REQUERIMENTO Nº  1243, DE 200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Normal"/>
        <w:ind w:firstLine="720"/>
        <w:jc w:val="both"/>
        <w:rPr>
          <w:sz w:val="24"/>
          <w:szCs w:val="24"/>
        </w:rPr>
      </w:pPr>
      <w:r>
        <w:rPr>
          <w:sz w:val="24"/>
          <w:szCs w:val="24"/>
        </w:rPr>
        <w:t>Requeiro, nos termos do artigo 35 da XIII Consolidação do Regimento Interno, a constituição de uma Comissão de Representação, com a finalidade de acompanhar e participar, da II Conferência Nacional da Promoção da Igualdade Racial, que se realizará entre os dias 25 e 28 de junho de 2009, no Centro de Convenções Ulisses Guimarães, em Brasília (DF).</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Verdana" w:hAnsi="Verdana" w:cs="Verdana"/>
          <w:color w:val="000000"/>
          <w:sz w:val="24"/>
          <w:szCs w:val="24"/>
        </w:rPr>
      </w:pPr>
      <w:r>
        <w:rPr>
          <w:rFonts w:cs="Verdana" w:ascii="Verdana" w:hAnsi="Verdana"/>
          <w:color w:val="000000"/>
          <w:sz w:val="24"/>
          <w:szCs w:val="24"/>
        </w:rPr>
        <w:t>A II Conferência Nacional de Promoção da Igualdade Racial (II CONAPIR) foi lançada em 12 de março em cerimônia no Palácio do Planalto. Desde então teve início um grande processo de mobilização nacional envolvendo conferências municipais, estaduais e consultas às comunidades tradicionais de terreiros, quilombolas, indígenas e de etnia cigana. O auge será a realização da etapa nacional, entre 25 e 28 de junho, no Centro de Convenções Ulisses Guimarães, em Brasília (DF). A expectativa é que mais de mil e quinhentos delegados participem da etapa final.</w:t>
      </w:r>
    </w:p>
    <w:p>
      <w:pPr>
        <w:pStyle w:val="Normal"/>
        <w:jc w:val="both"/>
        <w:rPr>
          <w:rFonts w:ascii="Verdana" w:hAnsi="Verdana" w:cs="Verdana"/>
          <w:color w:val="000000"/>
          <w:sz w:val="24"/>
          <w:szCs w:val="24"/>
        </w:rPr>
      </w:pPr>
      <w:r>
        <w:rPr>
          <w:rFonts w:cs="Verdana" w:ascii="Verdana" w:hAnsi="Verdana"/>
          <w:color w:val="000000"/>
          <w:sz w:val="24"/>
          <w:szCs w:val="24"/>
        </w:rPr>
        <w:br/>
        <w:t>A II CONAPIR será uma oportunidade para ampliar o diálogo e a cooperação entre órgãos e entidades governamentais e não governamentais de promoção da igualdade racial, na qual deverão ser apontados possíveis ajustes nas políticas de igualdade ora em curso, e fortalecidas as relações das mesmas com as políticas sociais e econômicas em vigor. Será ainda um momento de consolidação da promoção da igualdade racial enquanto política permanente de Estado, que perdure para além do atual governo, até que seja alcançado o equilíbrio nas relações étnicas em nossa sociedade.</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5/2009</w:t>
      </w:r>
    </w:p>
    <w:p>
      <w:pPr>
        <w:pStyle w:val="Normal"/>
        <w:jc w:val="center"/>
        <w:rPr>
          <w:rFonts w:cs="Arial (W1);Arial"/>
        </w:rPr>
      </w:pPr>
      <w:r>
        <w:rPr>
          <w:rFonts w:cs="Arial (W1);Arial"/>
        </w:rPr>
      </w:r>
    </w:p>
    <w:p>
      <w:pPr>
        <w:pStyle w:val="TextBody"/>
        <w:rPr/>
      </w:pPr>
      <w:r>
        <w:rPr/>
        <w:t>a) José Cândido  a) Vicente Cândido a) Beth Sahão a) Marcos Martins a) Vanderlei Siraque a) Simão Pedro a) Fausto Figueira a) Antonio Mentor a) José Zico Prado a) Rui Falcão a) Ana do Carmo a) Adriano Diogo a) Roberto Felício a) Ana Perugini a) Hamilton Pereira a) Maria Lúcia Prandi a) Enio Tatto a) Donisete Brag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1);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47:00Z</dcterms:created>
  <dc:creator>DDO</dc:creator>
  <dc:description/>
  <dc:language>en-US</dc:language>
  <cp:lastModifiedBy>SSC</cp:lastModifiedBy>
  <cp:lastPrinted>2009-05-21T18:47:00Z</cp:lastPrinted>
  <dcterms:modified xsi:type="dcterms:W3CDTF">2009-05-21T21:47:00Z</dcterms:modified>
  <cp:revision>2</cp:revision>
  <dc:subject/>
  <dc:title>Proposituras_Req. de constituição de Comissão de Representação.doc</dc:title>
</cp:coreProperties>
</file>