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38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Vereador José Augusto Cardoso dos Santos" a passarela localizada na altura do km 47 da Rodovia Abrão Assed - SP 333, em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</w:t>
      </w:r>
      <w:r>
        <w:rPr>
          <w:rFonts w:cs="Arial (W1);Arial"/>
        </w:rPr>
        <w:tab/>
        <w:t xml:space="preserve">            Artigo 1º - Denominar-se-á “Vereador José Augusto Cardoso dos Santos”, a passarela localizada na altura do km 47 da Rodovia Abrão Assed – SP 333, em Ribeirão Preto.</w:t>
      </w:r>
    </w:p>
    <w:p>
      <w:pPr>
        <w:pStyle w:val="Header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</w:t>
      </w: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José Augusto Cardoso dos Santos nasceu em 8 de junho de 1969, na cidade de Januária, Estado de Minas Gerais. Filho de Carlos Cardoso dos Santos e Cleodonilia Neres dos Santos, casou com Maria Aparecida Nunes da Costa dos Santos. Dessa união nasceram os filhos Vitória Cardoso dos Santos e Samuel Costa Cardoso dos Sa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José Augusto estava em seu 2º mandato na Câmara Municipal de Serrana. Na primeira legislatura, estava filiado ao PAN – Partido dos Aposentados da Nação e posteriormente filiou-se ao PPS, quando nas eleições de 2008 obteve a expressiva votação de 646 votos, obtendo a 3ª colocação entre os vereadores eleitos. Exercia naquela Câmara a presidência da Comissão Permanente de Legislação, Justiça e Red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vereador José Augusto era conhecido pela população serranense pela forma como atendia as pessoas mais humildes e necessitadas. Prova disso foi que após um dia intenso de trabalho, procurado em sua residência por um casal de moradores da cidade de Serrana, teve a disposição de levá-los para o Estado da Bahia, onde um familiar desse casal havia falecido. Prestativo como sempre, não mediu esforços, esqueceu-se do cansaço e prontificou-se a realizar uma viagem de centenas de quilômetr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24 de abril de 2009, aos 39 anos de idade, faleceu, vitima de acidente automobilístico, ocorrido na BR-2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 tudo o que significou para a população, é mais do que justo denominar-se “Vereador José Augusto Cardoso dos Santos” a passarela localizada na altura do km 47, da Rodovia Abrão Assed – SP 333, em Ribeirão Preto. 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8747 210509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22:00Z</dcterms:created>
  <dc:creator>DDO</dc:creator>
  <dc:description/>
  <dc:language>en-US</dc:language>
  <cp:lastModifiedBy>SSC</cp:lastModifiedBy>
  <dcterms:modified xsi:type="dcterms:W3CDTF">2009-05-22T20:22:00Z</dcterms:modified>
  <cp:revision>2</cp:revision>
  <dc:subject/>
  <dc:title>Proposituras_Projeto de lei.doc</dc:title>
</cp:coreProperties>
</file>