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nomina trevo de acesso em Boitu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tigo 1º - Passa a denominar-se “Angelina Galvão Lenci” o trevo de acesso localizado no Km 3,5 da Rodovia “José Sartoreli” - SP  115 em Boituv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Artigo 2º - Esta lei entra em vigor na data de sua publicaçã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 (W1)"/>
        </w:rPr>
      </w:pPr>
      <w:r>
        <w:rPr>
          <w:rFonts w:cs="Arial (W1)" w:ascii="Garamond" w:hAnsi="Garamond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Dona Angelina Galvão Lenci nasceu em 11 de setembro de 1908, filha de Benedicto Galvão de Oliveira e Maria Carolina de Paula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Casou-se com Enrico Lenci e, dessa harmoniosa união nasceram as filhas Ida e Marly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r suas qualidades de caráter foi pessoa admirada e querida em Boituva, onde foi merendeira no Grupo Escolar “José Campos de Arruda Botelho”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mpre se dedicando ativamente aos serviços sociais do Município, Dona Angelina manteve ali residência até o final de sua vida, não obstante tenha vindo para São Paulo trabalhar nas Indústrias Matarazzo e prover o estudo para suas duas filhas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us laços de amizade se estenderam para além de Boituva, onde era cunhada do sr. Olímpio Andrade, ex-prefeito municipal, bem como tia do ex-vereador José Amaro Andrade e do atual Fabrício Amaro Andrade, indo até Iperó onde foi tia do ex-prefeito, Marcos Tadeu Andrade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na Angelina veio a falecer aos 19 de junho de 2004, com 96 anos, deixando quatro netos e um bisneto e inúmeros e inestimáveis amigos e familiares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 seu nome designando o trevo de acesso a ambos os Municípios, de Iperó e Boituva,  é, sem dúvida, uma homenagem  digna de sua estatura pessoal e preserva a sua memória para as gerações vindouras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tamos com o apoio dos nobres Pares.</w:t>
      </w:r>
    </w:p>
    <w:p>
      <w:pPr>
        <w:pStyle w:val="Normal"/>
        <w:ind w:firstLine="720"/>
        <w:jc w:val="both"/>
        <w:rPr>
          <w:rFonts w:ascii="Garamond" w:hAnsi="Garamond" w:cs="Arial (W1)"/>
          <w:sz w:val="22"/>
        </w:rPr>
      </w:pPr>
      <w:r>
        <w:rPr>
          <w:rFonts w:cs="Arial (W1)" w:ascii="Garamond" w:hAnsi="Garamond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24:00Z</dcterms:created>
  <dc:creator>DDO</dc:creator>
  <dc:description/>
  <cp:keywords/>
  <dc:language>en-US</dc:language>
  <cp:lastModifiedBy>SSC</cp:lastModifiedBy>
  <cp:lastPrinted>2009-05-21T17:42:00Z</cp:lastPrinted>
  <dcterms:modified xsi:type="dcterms:W3CDTF">2009-05-22T20:24:00Z</dcterms:modified>
  <cp:revision>2</cp:revision>
  <dc:subject/>
  <dc:title>Proposituras_Projeto de lei.doc</dc:title>
</cp:coreProperties>
</file>