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36,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ituição da República Federativa do Brasil estabelece que todos têm direito ao meio ambiente ecologicamente equilibrado, bem de uso comum do povo e essencial à sadia qualidade de vida, impondo-se ao Poder Público e à coletividade o dever de defendê-lo e preservá-lo para as presentes e futuras gerações (art. 225º, VI). Para assegurar a efetividade desse direito, incube ao Poder Público: Proteger a fauna e a flora, vedadas, na forma da lei, as práticas que coloquem em risco sua função ecológica, provoquem a extinção de espécies ou submetam os animais a crueldade. (§ 1º, VII).</w:t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os favoráveis à preservação e ao incentivo às tradições e manifestações culturais, contudo, não podemos permitir que excessos sejam cometidos contra os animais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missão de Constituição e Justiça e de Cidadania (CCJC) da Câmara dos Deputados, aprovou por Unanimidade em 02 de abril do corrente ano, o parecer favorável ao Projeto de Lei № 4548/1998, de autoria do Deputado José Thomaz Nonô apensado ao Projeto de Lei № 3981/2000. </w:t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que propõe a alteração do art.32 da Lei № 9.605/98, que “dispõe sobre sanções penais e administrativas derivadas de condutas e atividades lesivas ao meio ambiente, e dá outras providências”, eliminando a expressão </w:t>
      </w:r>
      <w:r>
        <w:rPr>
          <w:rFonts w:cs="Times New Roman" w:ascii="Times New Roman" w:hAnsi="Times New Roman"/>
          <w:i/>
          <w:sz w:val="24"/>
          <w:szCs w:val="24"/>
        </w:rPr>
        <w:t>“domésticos e domesticados”</w:t>
      </w:r>
      <w:r>
        <w:rPr>
          <w:rFonts w:cs="Times New Roman" w:ascii="Times New Roman" w:hAnsi="Times New Roman"/>
          <w:sz w:val="24"/>
          <w:szCs w:val="24"/>
        </w:rPr>
        <w:t xml:space="preserve"> do referido artigo, a fim de promover tradições culturais, entretanto, dando margem para que manifestações culturais do tipo “brigas de galo” possam ocorrer sob sustentação legal. </w:t>
      </w:r>
    </w:p>
    <w:p>
      <w:pPr>
        <w:pStyle w:val="TextBodyIndent"/>
        <w:spacing w:lineRule="auto" w:line="360"/>
        <w:ind w:left="0" w:firstLine="1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9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podemos permitir que excessos sejam cometidos contra os animais, e ressaltamos que a legislação penal anterior à Lei № 9.605/98, já considerava contravenção penal “tratar animais com crueldade ou submetê-los a trabalho excessivo” (Decreto-Lei № 3.688/41 ou “Lei de Contravenções Penais).</w:t>
      </w:r>
    </w:p>
    <w:p>
      <w:pPr>
        <w:pStyle w:val="TextBodyIndent"/>
        <w:spacing w:lineRule="auto" w:line="360"/>
        <w:ind w:left="4248" w:firstLine="1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e considerando que nada há de concreto a justificar medida tão drástica e violadora, encaminho esta Moção para leitura e acatamento dos nobres colegas deste Parlamento.</w:t>
      </w:r>
    </w:p>
    <w:p>
      <w:pPr>
        <w:pStyle w:val="Normal"/>
        <w:spacing w:lineRule="auto" w:line="360"/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manifesta seu repúdio à aprovação do Projeto de Lei № 4548/1998 apensado ao Projeto de Lei № 3981/2000; apela, por conseguinte, para o Excelentíssimo Senhor Presidente da República, para os Excelentíssimos Senhores Presidentes da Câmara dos Deputados e do Senado Federal, bem como os nobres parlamentares que ali prestam seus serviços, a fim de que não aprovem o referido projeto de lei, por ferir a Constituição Federal.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cs="Arial (W1)"/>
        </w:rPr>
      </w:pPr>
      <w:r>
        <w:rPr>
          <w:rFonts w:cs="Arial (W1)"/>
        </w:rPr>
        <w:t>Sala das Sessões, em 21/5/2009</w:t>
      </w:r>
    </w:p>
    <w:p>
      <w:pPr>
        <w:pStyle w:val="Normal"/>
        <w:ind w:firstLine="108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08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liciano Filh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35:00Z</dcterms:created>
  <dc:creator>DDO</dc:creator>
  <dc:description/>
  <dc:language>en-US</dc:language>
  <cp:lastModifiedBy>ssc</cp:lastModifiedBy>
  <dcterms:modified xsi:type="dcterms:W3CDTF">2009-05-22T20:35:00Z</dcterms:modified>
  <cp:revision>2</cp:revision>
  <dc:subject/>
  <dc:title>Proposituras_Moção.doc</dc:title>
</cp:coreProperties>
</file>