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DE LEI Nº 390, DE 2009</w:t>
      </w:r>
    </w:p>
    <w:p>
      <w:pPr>
        <w:pStyle w:val="Normal"/>
        <w:rPr>
          <w:b/>
          <w:b/>
        </w:rPr>
      </w:pPr>
      <w:r>
        <w:rPr>
          <w:b/>
        </w:rPr>
        <w:t>Mensagem nº 51/2009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1 de maio de 2009</w:t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encaminhar, por intermédio de Vossa Excelência, à elevada deliberação dessa nobre Assembleia, o incluso projeto de lei que autoriza a Fazenda do Estado a conceder o uso, pelo prazo de vinte anos, ao Município de Paraíso, de imóvel situado na Rua São Pedro, esquina com a Rua São Sebastião, naquele Município, com área de 1.600,00m² e área construída de 763,48m²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O imóvel passou ao patrimônio do Estado por força de desapropriação, conforme escritura lavrada em 30 de dezembro de 1969, registrada em 16 de junho de 1970, sob o nº 2.898, no Cartório de Registro de Imóveis da Comarca de Monte Azul Paulista, para a construção de prédio destinado a unidade bivalente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Nele se encontra instalada a Unidade de Saúde III, que, em virtude do implemento da política de descentralização dos serviços de saúde, foi repassada à gestão municipal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 Prefeitura Municipal de Paraíso, portanto, administra o imóvel e pretende realizar obras de ampliação e reforma com recursos disponibilizados pelo Ministério da Saúde, para cujo fim, porque exigida, solicita cessão de uso do imóvel, pelo prazo de vinte ano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ind w:left="0" w:firstLine="2835"/>
        <w:rPr/>
      </w:pPr>
      <w:r>
        <w:rPr/>
        <w:t>Comporta acrescentar que a Secretaria da Saúde não se opôs ao pedido e que o Conselho do Patrimônio Imobiliário recomendou a transmissão do bem nos termos em que foi postulad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  <w:t>Renovo a Vossa Excelência os meus protestos de elevada estima e consideração.</w:t>
        <w:tab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exact" w:line="240"/>
        <w:ind w:left="3402" w:firstLine="851"/>
        <w:rPr>
          <w:i/>
          <w:i/>
          <w:iCs/>
        </w:rPr>
      </w:pPr>
      <w:r>
        <w:rPr>
          <w:i/>
          <w:iCs/>
        </w:rPr>
        <w:t>Autoriza a Fazenda do Estado a conceder o uso, ao Município de Paraíso, de imóvel que especifica.</w:t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1º -</w:t>
      </w:r>
      <w:r>
        <w:rPr/>
        <w:t xml:space="preserve"> Fica a Fazenda do Estado autorizada a conceder o uso, pelo prazo de 20 (vinte) anos, ao Município de Paraíso, do imóvel situado na Rua São Pedro, esquina com a Rua São Sebastião, naquele Município, com área de 1.600,00m² e área construída de 763,48m², que abriga a Unidade de Saúde III, para viabilizar sua ampliação e refor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O imóvel, de que trata o artigo 1º, encontra-se descrito e identificado no Processo SS nº 0001/002653/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o instrumento de concessão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4º -</w:t>
      </w:r>
      <w:r>
        <w:rPr/>
        <w:t xml:space="preserve"> </w:t>
      </w:r>
      <w:r>
        <w:rPr>
          <w:bCs/>
        </w:rPr>
        <w:t>O imóvel será restituído ao Estado, independentemente de indenização por benfeitorias de qualquer natureza, ao término do prazo contrat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360"/>
      <w:ind w:left="709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04:00Z</dcterms:created>
  <dc:creator>PRODESP</dc:creator>
  <dc:description/>
  <dc:language>en-US</dc:language>
  <cp:lastModifiedBy>Adm2000</cp:lastModifiedBy>
  <cp:lastPrinted>2009-05-21T13:08:00Z</cp:lastPrinted>
  <dcterms:modified xsi:type="dcterms:W3CDTF">2009-05-22T21:10:00Z</dcterms:modified>
  <cp:revision>4</cp:revision>
  <dc:subject/>
  <dc:title>Senhor Presidente</dc:title>
</cp:coreProperties>
</file>