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394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Inclui no Calendário Turístico do Estado de São Paulo, a FAPI - Feira Agropecuária e Industrial de Ourinhos que se realiza anualmente naquele município no mês de junho.</w:t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</w:rPr>
      </w:pPr>
      <w:r>
        <w:rPr>
          <w:rFonts w:cs="Arial (W1)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Cs/>
        </w:rPr>
      </w:pPr>
      <w:r>
        <w:rPr>
          <w:rFonts w:cs="Arial (W1)"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Cs/>
        </w:rPr>
      </w:pPr>
      <w:r>
        <w:rPr>
          <w:rFonts w:cs="Arial (W1)"/>
          <w:bCs/>
        </w:rPr>
      </w:r>
    </w:p>
    <w:p>
      <w:pPr>
        <w:pStyle w:val="Normal"/>
        <w:spacing w:lineRule="atLeast" w:line="320"/>
        <w:ind w:right="-794" w:hanging="0"/>
        <w:jc w:val="both"/>
        <w:rPr/>
      </w:pPr>
      <w:r>
        <w:rPr>
          <w:rFonts w:cs="Arial (W1)" w:ascii="Arial" w:hAnsi="Arial"/>
          <w:b/>
          <w:bCs/>
          <w:sz w:val="24"/>
        </w:rPr>
        <w:t>Artigo 1º</w:t>
      </w:r>
      <w:r>
        <w:rPr>
          <w:rFonts w:cs="Arial (W1)" w:ascii="Arial" w:hAnsi="Arial"/>
          <w:bCs/>
          <w:sz w:val="24"/>
        </w:rPr>
        <w:t xml:space="preserve"> -</w:t>
      </w:r>
      <w:r>
        <w:rPr>
          <w:rFonts w:cs="Arial" w:ascii="Arial" w:hAnsi="Arial"/>
          <w:sz w:val="24"/>
        </w:rPr>
        <w:t xml:space="preserve"> Inclui no Calendário Turístico do Estado de São Paulo, a FAPI – Feira Agropecuária Industrial de Ourinhos que se realiza naquele município no mês de junho. </w:t>
      </w:r>
    </w:p>
    <w:p>
      <w:pPr>
        <w:pStyle w:val="Normal"/>
        <w:spacing w:lineRule="atLeast" w:line="320"/>
        <w:ind w:right="-794" w:hanging="0"/>
        <w:jc w:val="both"/>
        <w:rPr/>
      </w:pPr>
      <w:r>
        <w:rPr>
          <w:rFonts w:cs="Arial" w:ascii="Arial" w:hAnsi="Arial"/>
          <w:b/>
          <w:sz w:val="24"/>
        </w:rPr>
        <w:t>Artigo 2</w:t>
      </w:r>
      <w:r>
        <w:rPr>
          <w:rFonts w:cs="Arial" w:ascii="Arial" w:hAnsi="Arial"/>
          <w:b/>
          <w:sz w:val="24"/>
          <w:vertAlign w:val="superscript"/>
        </w:rPr>
        <w:t>o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>- 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tLeast" w:line="320"/>
        <w:ind w:right="-794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API de Ourinhos representa uma experiência de sucesso que vem se repetindo por 43 anos. Desde suas primeiras edições, a dedicação dos profissionais garantiu o sucesso incontestável da Feira até nossos dias. As equipes, que se sucederam na organização do evento desenvolveram esforços constantes e permanentes para acumular experiências na gestão da organização da feira. Foram estas equipes que se constituíram no principal fator que tornou a FAPI uma dos maiores feiras do interior do Estado de São Paulo.</w:t>
      </w:r>
    </w:p>
    <w:p>
      <w:pPr>
        <w:pStyle w:val="Normal"/>
        <w:widowControl w:val="false"/>
        <w:spacing w:lineRule="atLeast" w:line="320"/>
        <w:ind w:right="-794" w:firstLine="1418"/>
        <w:jc w:val="both"/>
        <w:rPr/>
      </w:pPr>
      <w:r>
        <w:rPr>
          <w:rFonts w:cs="Arial" w:ascii="Arial" w:hAnsi="Arial"/>
          <w:sz w:val="24"/>
        </w:rPr>
        <w:t xml:space="preserve">A imprensa local e regional incentivou todos os setores da sociedade de Ourinhos a lançar sua feira agropecuária que culminou no evento fundador da FAPI ocorrido em 15 de maio de 1966. </w:t>
      </w:r>
      <w:r>
        <w:rPr>
          <w:rFonts w:cs="Arial" w:ascii="Arial" w:hAnsi="Arial"/>
          <w:bCs/>
          <w:sz w:val="24"/>
        </w:rPr>
        <w:t xml:space="preserve">As reuniões para organizar a feira naqueles anos aconteciam na sede da Associação Comercial de Ourinhos e na Casa da Lavoura, hoje, Casa da Agricultura. Homens como José Caetano Sobrinho e o então prefeito de Ourinhos, Domingos Camerlingo Calo em ação conjunta com a Associação Comercial e Industrial de Ourinhos, Loja Maçônica União e Justiça e Lions Clube, traçaram os novos rumos para a feira, que foram seguidos nos anos seguintes. </w:t>
      </w:r>
    </w:p>
    <w:p>
      <w:pPr>
        <w:pStyle w:val="Normal"/>
        <w:widowControl w:val="false"/>
        <w:spacing w:lineRule="atLeast" w:line="320"/>
        <w:ind w:right="-794"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1ª “FAPI” foi realizada no Ginásio de Esportes. Dois anos depois, dado o sucesso de público, os organizadores procuravam um espaço maior. No ano seguinte, a senhora Jenny Moraes Ferreira de Sá e família doaram 10 alqueires para a realização do evento. O Recinto de Exposições “Parque Olavo Ferreira de Sá” começou a ser implantado desde 1971 impulsionado pela diversidade das atividades desenvolvidas pelo evento com destaque especial para a pecuária.</w:t>
      </w:r>
    </w:p>
    <w:p>
      <w:pPr>
        <w:pStyle w:val="Normal"/>
        <w:widowControl w:val="false"/>
        <w:spacing w:lineRule="atLeast" w:line="320"/>
        <w:ind w:right="-794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FAPI reúne os melhores criadores do Brasil, com grande sucesso. Desde o início participaram do evento criadores de 17 municípios, sendo seis municípios do Paraná. Em março de 1977, aconteceu a primeira cavalgada da feira, entre Ourinhos e Curitiba cumprindo os objetivos de divulgação e promoção do evento. </w:t>
      </w:r>
    </w:p>
    <w:p>
      <w:pPr>
        <w:pStyle w:val="Normal"/>
        <w:widowControl w:val="false"/>
        <w:spacing w:lineRule="atLeast" w:line="320"/>
        <w:ind w:right="-794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s 43 anos de realizações, as comissões responsáveis pela organização do evento tiveram à sua frente homens entusiastas e dedicados, hoje, representados pelo presidente da “FAPI”, Eduardo Luiz Bicudo Ferraro  e pelo Presidente de Honra, Fernando Luiz Quagliato. Todos puderam contar sempre com equipes experientes e dedicadas. </w:t>
      </w:r>
    </w:p>
    <w:p>
      <w:pPr>
        <w:pStyle w:val="Normal"/>
        <w:widowControl w:val="false"/>
        <w:spacing w:lineRule="atLeast" w:line="320"/>
        <w:ind w:right="-794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idente de Honra, Fernando Luiz Quagliato merece um especial destaque por ter sido presidente do evento por vinte e uma edições, comandando a organização com seriedade e sendo um dos grandes responsáveis pelo sucesso da feira e do seu atual formato.</w:t>
      </w:r>
    </w:p>
    <w:p>
      <w:pPr>
        <w:pStyle w:val="Normal"/>
        <w:widowControl w:val="false"/>
        <w:spacing w:lineRule="atLeast" w:line="320"/>
        <w:ind w:right="-794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 o apoio imprescindível de parceiros como a Prefeitura Municipal e a Câmara Municipal de Ourinhos, a 43ª edição da “FAPI” está preparada para mais uma vez ficar na história. Evento de qualidade, apto a exibir aos visitantes a pujança do Município de Ourinhos e da região da Média Sorocabana. Esforço de muitos, oferecendo ao público o que há de melhor em uma exposição agropecuária e de agronegócios, com atrações destinadas para todas idades e classes sociais. </w:t>
      </w:r>
    </w:p>
    <w:p>
      <w:pPr>
        <w:pStyle w:val="Normal"/>
        <w:widowControl w:val="false"/>
        <w:spacing w:lineRule="atLeast" w:line="320"/>
        <w:ind w:right="-794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arque de Exposições “Olavo Ferreira de Sá”, onde se realiza o evento, receberá novamente este ano milhares de pessoas. A Comissão Organizadora espera sempre poder bater recorde de público e promete novidades que vão surpreender o público presente. </w:t>
      </w:r>
    </w:p>
    <w:p>
      <w:pPr>
        <w:pStyle w:val="Normal"/>
        <w:widowControl w:val="false"/>
        <w:spacing w:lineRule="atLeast" w:line="320"/>
        <w:ind w:right="-794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todos estes motivos a FAPI – Feira Agropecuária e Industrial de Ourinhos merece sua inclusão no Calendário Turístico do Estado de São Paulo.</w:t>
      </w:r>
    </w:p>
    <w:p>
      <w:pPr>
        <w:pStyle w:val="Normal"/>
        <w:widowControl w:val="false"/>
        <w:spacing w:lineRule="atLeast" w:line="320"/>
        <w:ind w:right="-794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320"/>
        <w:ind w:right="-794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320"/>
        <w:ind w:right="-794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320"/>
        <w:ind w:right="-794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320"/>
        <w:ind w:right="-794" w:firstLine="1418"/>
        <w:jc w:val="both"/>
        <w:rPr>
          <w:rFonts w:cs="Arial (W1)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2-5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Mauro Bragato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20:42:00Z</dcterms:created>
  <dc:creator>DDO</dc:creator>
  <dc:description/>
  <cp:keywords/>
  <dc:language>en-US</dc:language>
  <cp:lastModifiedBy>SSC</cp:lastModifiedBy>
  <dcterms:modified xsi:type="dcterms:W3CDTF">2009-05-25T20:42:00Z</dcterms:modified>
  <cp:revision>2</cp:revision>
  <dc:subject/>
  <dc:title>Proposituras_Projeto de lei.doc</dc:title>
</cp:coreProperties>
</file>