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39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, no âmbito do Estado de São Paulo, o Dia em Memória das Vítimas de Acidentes Aére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instituído o Dia Em Memória das Vítimas de Acidentes Aéreos, a ser celebrado, anualmente, no dia 17 de julho, no Estado de São Pau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objetiva lembrar, prantear e homenagear todas as vítimas de acidentes aéreos ocorridos neste Estado e também refletir sobre uma questão que deve ser permanente em nossos corações e mentes: o direito à segurança nos aeroportos e nas aeronave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escolhido dia 17 de julho porque é a data de uma das ocorrências mais trágicas da história contemporânea paulista e brasileira: o acidente com o Airbus-A320 da TAM, em Congonhas, ocorrido nessa data em 2007, que matou199 pessoas, entre passageiros, tripulantes e trabalhadores de sol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 momento delicado da vida do paulistano em particular, o cinismo dos governantes, entre idas e vindas, ensaios e comédias, discursos e escamoteios, mal disfarçam a desfaçatez em querer ampliar o já trágico Aeroporto de Congonhas, ignorando suas condições de porta-aviões que coloca em risco diariamente a vida de centenas de passageiros e milhares de moradores do seu entorno. A ambição econômica e a hipocrisia dos governantes não têm limites. Se há lucros, qualquer ação se justific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se vão dois anos dessa monumental tragédia, que entristece a todos e envergonha os paulistanos, em particular, ciosos da grandiosidade de sua cidade e a instituição dessa data, em memória a todos os mortos em acidentes aéreos no estado, deve ser um marco, ainda que de triste lembrança, apontando para um futuro com mais cuidado e dignidade nas decisões que envolvem a segurança dos cidadãos usuários do transporte aére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conto com a compreensão de meus nobres pares, para aprovar esta proposição, que visa resgatar e homenagear a memória das vítimas do acidente aéreo que entristeceu todo o País, bem como permitir a reflexão e o debate sobre a situação de nossa malha aeroportuária, nossas companhias aéreas e as autoridades que lhe devem serviço, normatização, fiscalização e control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5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8104 180509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45:00Z</dcterms:created>
  <dc:creator>DDO</dc:creator>
  <dc:description/>
  <dc:language>en-US</dc:language>
  <cp:lastModifiedBy>SSC</cp:lastModifiedBy>
  <dcterms:modified xsi:type="dcterms:W3CDTF">2009-05-26T19:45:00Z</dcterms:modified>
  <cp:revision>2</cp:revision>
  <dc:subject/>
  <dc:title>Proposituras_Projeto de lei.doc</dc:title>
</cp:coreProperties>
</file>