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39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entidade que especif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</w:rPr>
        <w:t xml:space="preserve">Artigo 1.º - É declarado de Utilidade Pública o </w:t>
      </w:r>
      <w:r>
        <w:rPr>
          <w:rFonts w:cs="Bookman Old Style" w:ascii="Bookman Old Style" w:hAnsi="Bookman Old Style"/>
          <w:b/>
          <w:bCs/>
        </w:rPr>
        <w:t xml:space="preserve">“Centro de Convivência Infantil Fonte de Luz” </w:t>
      </w:r>
      <w:r>
        <w:rPr>
          <w:rFonts w:cs="Bookman Old Style" w:ascii="Bookman Old Style" w:hAnsi="Bookman Old Style"/>
        </w:rPr>
        <w:t xml:space="preserve">com sede no Município de Franc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Artigo 2.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"/>
        </w:rPr>
      </w:pPr>
      <w:r>
        <w:rPr>
          <w:rFonts w:cs="Arial (W1)" w:ascii="Bookman Old Style" w:hAnsi="Bookman Old Style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undado em 8 de julho de 1988, na cidade de Franca, o Centro de Convivência Infantil Fonte de Luz tem sua sede à Rua Frei Agostinho de Jesus, n.º 500 – Vila Santa Terezinha, CEP 14409-297. Seu representante legal é o senhor Edgar Andréo, presidente do Centro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Centro tem por finalidade prestar assistência social, educacional, alimentar, médica e odontológica, em regime de semi-internato, às crianças cujos responsáveis exerçam atividades fora do lar, além de ministrar orientações de cunho cívico, religioso e moral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Centro é composto por um número ilimitado de associados, distribuídos nas categorias de contribuintes, honorários, fundadores e efetivos, cuja missão se traduz em educar, respeitando a individualidade e exteriorizando com amor a potencialidade latente em cada criança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gam como valores o amor ao próximo, a ética, integridade, justiça, responsabilidade, solidariedade e transparência, aplicando esses princípios em todas as ações que lá são desenvolvidas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ano de 2008, a entidade manteve o número de sessenta crianças atendidas, sendo executadas atividades pedagógicas e de lazer, inclusive com participação das famílias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Diante do exposto, contamos com o apoio dos nossos nobres pares, para aprovação da presente proposição.</w:t>
      </w:r>
    </w:p>
    <w:p>
      <w:pPr>
        <w:pStyle w:val="Normal"/>
        <w:ind w:firstLine="720"/>
        <w:jc w:val="both"/>
        <w:rPr>
          <w:rFonts w:ascii="Bookman Old Style" w:hAnsi="Bookman Old Style" w:cs="Arial (W1)"/>
        </w:rPr>
      </w:pPr>
      <w:r>
        <w:rPr>
          <w:rFonts w:cs="Arial (W1)" w:ascii="Bookman Old Style" w:hAnsi="Bookman Old Style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5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2627" w:leader="none"/>
        </w:tabs>
        <w:rPr>
          <w:rFonts w:cs="Arial (W1)"/>
        </w:rPr>
      </w:pPr>
      <w:r>
        <w:rPr>
          <w:rFonts w:cs="Arial (W1)"/>
        </w:rPr>
        <w:tab/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Engler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46:00Z</dcterms:created>
  <dc:creator>DDO</dc:creator>
  <dc:description/>
  <cp:keywords/>
  <dc:language>en-US</dc:language>
  <cp:lastModifiedBy>SSC</cp:lastModifiedBy>
  <dcterms:modified xsi:type="dcterms:W3CDTF">2009-05-26T20:46:00Z</dcterms:modified>
  <cp:revision>2</cp:revision>
  <dc:subject/>
  <dc:title>Proposituras_Projeto de lei.doc</dc:title>
</cp:coreProperties>
</file>