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40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impressão de informações, referentes à coleta seletiva de lixo, nas sacolas plásticas utilizadas para embalar mercadorias em estabelecimentos comerci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igo 1º - Ficam os estabelecimentos comerciais que utilizam sacolas plásticas para embalar mercadorias obrigados a imprimir em suas sacolas informações sobre a coleta seletiva de lix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1º - Devem ser impressas nas sacolas, em formatação de fácil visualização e leitura, as seguintes informações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o lixo seco ou resíduo reciclável é composto de metais, plásticos, vidros, papéis, embalagens longa vida e isopor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o lixo orgânico é composto de sobras de alimentos, cascas de frutas e verduras, erva-mate, borra de café e chá, cigarros, papel higiênico, papel toalha e fraldas usadas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o lixo especial ou resíduo especial é composto de pilhas, baterias, lâmpadas fluorescentes, retalhos de couro, latas de tinta, venenos e solventes, que deverão ser encaminhados ao órgão municipal responsável pela coleta e destino final de resíduos da cidad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2º - As informações especificadas no § 1º deste artigo deverão ocupar, no mínimo, 25% (vinte e cinco por cento) da face externa de um dos lados da sacola plástic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igo 2º - Aplica-se o disposto nesta lei só para estabelecimentos comerciais com área de vendas superior a 1.000 m² (mil metros quadrados) e localizados em centros urbanos onde haja coleta seletiva de lix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 xml:space="preserve">O lixo é um dos mais graves problemas ambientais a serem resolvidos pela Administração Pública hoje. </w:t>
      </w:r>
    </w:p>
    <w:p>
      <w:pPr>
        <w:pStyle w:val="Recuodecorpodetexto2"/>
        <w:rPr/>
      </w:pPr>
      <w:r>
        <w:rPr/>
        <w:t>A produção de lixo vem crescendo muito, principalmente nos grandes centros urbanos, chegando a atingir quantidades absurdas como, por exemplo, os mais de 14 milhões de quilos coletados diariamente só na Cidade de São Paulo.</w:t>
      </w:r>
    </w:p>
    <w:p>
      <w:pPr>
        <w:pStyle w:val="Recuodecorpodetexto2"/>
        <w:rPr/>
      </w:pPr>
      <w:r>
        <w:rPr/>
        <w:t>Infelizmente, em muitos municípios paulistas, o lixo continua sendo jogado no solo sem qualquer tratamento, formando enormes lixões, altamente prejudiciais à saúde pública.</w:t>
      </w:r>
    </w:p>
    <w:p>
      <w:pPr>
        <w:pStyle w:val="Recuodecorpodetexto2"/>
        <w:rPr/>
      </w:pPr>
      <w:r>
        <w:rPr/>
        <w:t>O lixo acumulado é, potencialmente, um transmissor de doenças por vias indiretas, através da proliferação de ratos, baratas e micróbios, e um perigo para o meio ambiente, principalmente, através da contaminação do solo e dos lençóis subterrâneos pelo chorume (líquido escuro, altamente tóxico, formado pela decomposição dos resíduos orgânicos do lixo).</w:t>
      </w:r>
    </w:p>
    <w:p>
      <w:pPr>
        <w:pStyle w:val="Recuodecorpodetexto2"/>
        <w:rPr/>
      </w:pPr>
      <w:r>
        <w:rPr/>
        <w:t>Mesmo onde há aterros sanitários para tratamento do lixo, como na Cidade de São Paulo, a capacidade para acomodar tamanho volume, crescente dia a dia, tende a se esgotar.</w:t>
      </w:r>
    </w:p>
    <w:p>
      <w:pPr>
        <w:pStyle w:val="Recuodecorpodetexto2"/>
        <w:rPr/>
      </w:pPr>
      <w:r>
        <w:rPr/>
        <w:t>Diante desse imenso desafio, a coleta seletiva de lixo abre um caminho para a redução do volume armazenado, já que grande parte do nosso lixo pode ser reaproveitada.</w:t>
      </w:r>
    </w:p>
    <w:p>
      <w:pPr>
        <w:pStyle w:val="Recuodecorpodetexto2"/>
        <w:rPr/>
      </w:pPr>
      <w:r>
        <w:rPr/>
        <w:t>São toneladas e toneladas de plástico, vidro, papel, papelão, latas de alumínio e de aço que podem ter destino mais nobre do que ficarem sem função, sepultadas para sempre, atulhando tantos terrenos do nosso Estado.</w:t>
      </w:r>
    </w:p>
    <w:p>
      <w:pPr>
        <w:pStyle w:val="Recuodecorpodetexto2"/>
        <w:rPr/>
      </w:pPr>
      <w:r>
        <w:rPr/>
        <w:t>Estamos convictos de que a impressão das informações sobre a coleta seletiva nas sacolas plásticas dos estabelecimentos comerciais será um instrumento eficaz para a conscientização dos cidadãos paulistas sobre a necessidade e importância de separarmos o lixo que produzimos.</w:t>
      </w:r>
    </w:p>
    <w:p>
      <w:pPr>
        <w:pStyle w:val="Recuodecorpodetexto2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einaldo Alguz - PV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32:00Z</dcterms:created>
  <dc:creator>DDO</dc:creator>
  <dc:description/>
  <dc:language>en-US</dc:language>
  <cp:lastModifiedBy>ssc</cp:lastModifiedBy>
  <dcterms:modified xsi:type="dcterms:W3CDTF">2009-05-26T21:32:00Z</dcterms:modified>
  <cp:revision>2</cp:revision>
  <dc:subject/>
  <dc:title>Proposituras_Projeto de lei.doc</dc:title>
</cp:coreProperties>
</file>