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99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Creche e Centro de Orientação Familiar de Inúbia Paulista", com sede no município de Inúbia Paulista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</w:rPr>
      </w:pPr>
      <w:r>
        <w:rPr>
          <w:rFonts w:cs="Arial (W1)"/>
          <w:bCs/>
        </w:rPr>
        <w:t>A ASSEMBLEIA LEGISLATIVA DO ESTADO DE SÃO PAULO DECRET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declarada de utilidade pública a “Creche e Centro de Orientação Familiar de Inúbia Paulista”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ede no município de Inúbia Paulist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 “Creche e Centro de Orientação Familiar de Inúbia Paulista” fundada em 03 de novembro de 1972 é a única entidade no município que atende crianças oriundas de famílias de baixa rend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uma entidade civil, sem fins lucrativos, que tem por objetivo prestar atendimento psicossocial e educacional a essas crianç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nte no desenvolvimento de programas e serviços que atendem as políticas básicas de educação, saúde, recreação, esporte, cultura e lazer, a “Creche e Centro de Orientação Familiar de Inúbia Paulista” desempenha importante papel na formação dessas crianç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implanta e executa programas específicos na área da assistência médica às famílias carentes do município, através de convênios firmados com entidades públicas, incluindo o Programa de Saúde da Família e o Programa de Agentes Comunitári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ada a relevância dos trabalhos desenvolvidos pela “Creche e Centro de Orientação Familiar de Inúbia Paulista”, e juntando os documentos exigidos na legislação vigente que disciplina a matéria, esperamos contar com o apoio dos nobres pares, na apreciação do presente projet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179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179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9698 250509 1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33:00Z</dcterms:created>
  <dc:creator>DDO</dc:creator>
  <dc:description/>
  <dc:language>en-US</dc:language>
  <cp:lastModifiedBy>0</cp:lastModifiedBy>
  <dcterms:modified xsi:type="dcterms:W3CDTF">2009-05-26T21:33:00Z</dcterms:modified>
  <cp:revision>2</cp:revision>
  <dc:subject/>
  <dc:title>Proposituras_Projeto de lei.doc</dc:title>
</cp:coreProperties>
</file>