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0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Professora Adelaide Maria de Barros" à Escola Estadual Conjunto Toyama, em Mogi das Cruz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right="51" w:hanging="0"/>
        <w:jc w:val="both"/>
        <w:rPr>
          <w:bCs/>
        </w:rPr>
      </w:pPr>
      <w:r>
        <w:rPr>
          <w:bCs/>
        </w:rPr>
        <w:t>A ASSEMBLEIA LEGISLATIVA DO ESTADO DE SÃO PAULO decreta:</w:t>
      </w:r>
    </w:p>
    <w:p>
      <w:pPr>
        <w:pStyle w:val="Normal"/>
        <w:spacing w:lineRule="auto" w:line="360"/>
        <w:ind w:left="1134" w:right="49" w:firstLine="113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49" w:firstLine="2268"/>
        <w:jc w:val="both"/>
        <w:rPr/>
      </w:pPr>
      <w:r>
        <w:rPr>
          <w:bCs/>
        </w:rPr>
        <w:t>Artigo 1º - Passa a denominar-se “Professora Adelaide Maria de Barros” a Escola Estadual Conjunto Toyama,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color w:val="000000"/>
        </w:rPr>
        <w:t>no Município de</w:t>
      </w:r>
      <w:r>
        <w:rPr>
          <w:bCs/>
        </w:rPr>
        <w:t xml:space="preserve"> Mogi das Cruzes.</w:t>
      </w:r>
    </w:p>
    <w:p>
      <w:pPr>
        <w:pStyle w:val="Normal"/>
        <w:spacing w:lineRule="auto" w:line="360"/>
        <w:ind w:right="49" w:firstLine="226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268"/>
        <w:jc w:val="both"/>
        <w:rPr>
          <w:bCs/>
        </w:rPr>
      </w:pPr>
      <w:r>
        <w:rPr>
          <w:bCs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985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/>
        <w:t>O presente projeto de lei tem por objetivo dar a denominação de Professora Adelaide Maria de Barros à Escola Estadual no Município de Mogi das Cruzes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Adelaide Maria de Barros nasceu em 25 de janeiro de 1957, na cidade de Mogi das Cruzes, no Estado de São Paulo; filha de José dos Santos Barros e Maria Aparecida dos Santos Barros, foi casada com Elias Martins Pereira, professor, matrimônio do qual nasceram duas filhas: Lívia Barros Martins Pereira, professora e agente cultural na Secretaria da Cultura do Estado de São Paulo, e Débora Luiza Barros Martins Pereira, jornalista do Jornal “O Diário” de Mogi das Cruzes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Adelaide Maria de Barros concluiu, em julho de 1981, o curso de Ciências Biológicas na Universidade Brás Cubas, naquele município. Lecionou em inúmeras escolas do Alto Tietê. Formou-se no curso de Pedagogia em todas as habilitações da área administrativa e pedagógica na Universidade Brás Cubas, em 1994. 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Educadora dedicada e profissional competente, durante 28 anos formou e preparou alunos para toda a vida. No início de sua carreira, no magistério, lecionou no Município de Poá, Ferraz de Vasconcelos e Suzano. Em Itaquaquecetuba, teve uma significativa e brilhante atividade na função de educadora, trabalhando durante dez anos, na Escola Estadual Eugênio de Liberato, no Jardim Gonçalves, onde lecionou as disciplinas de Matemática e Ciências. 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Professora estável pela Constituição de 1988, transferiu-se para o Município de Mogi das Cruzes, trabalhando na Escola Estadual Benedito Borges Vieira, no Bairro de Vila Moraes, durante dois anos, de 1992 a 1994, no exercício do cargo de vice-diretora. Em seguida, na Escola Estadual Professor Cláudio Abrão, no Bairro da Vila Cintra, continuou também como vice-diretora nos anos de 1995 a 2000. Após este período, foi designada para a Escola Estadual Camilo Faustino de Mello, Bairro do Socorro, também no cargo de vice-diretora no período de janeiro de 2001 até a data de seu falecimento em 27 de maio de 2008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ssim, entendemos justa e merecida a homenagem que lhe prestamos por intermédio da elaboração do presente projeto de lei, à profissional de ensino que dedicou tantos anos de sua vida a importante missão de educar e formar crianças, jovens e adultos, sempre pautada com o seu compromisso social e trabalho para socializar o sab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5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stevam Galvão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06:00Z</dcterms:created>
  <dc:creator>DDO</dc:creator>
  <dc:description/>
  <dc:language>en-US</dc:language>
  <cp:lastModifiedBy>geral</cp:lastModifiedBy>
  <dcterms:modified xsi:type="dcterms:W3CDTF">2009-05-27T23:06:00Z</dcterms:modified>
  <cp:revision>2</cp:revision>
  <dc:subject/>
  <dc:title>Proposituras_Projeto de lei.doc</dc:title>
</cp:coreProperties>
</file>