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 a EXPOAGRO - Feira Agropecuária de Fran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– Fica incluída no Calendário Turístico do Estado de São Paulo, a EXPOAGRO – Festa Agropecuária de Franca. 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exact" w:line="320"/>
        <w:ind w:left="0" w:hanging="0"/>
        <w:rPr/>
      </w:pPr>
      <w:r>
        <w:rPr>
          <w:rFonts w:eastAsia="Arial (W1)" w:cs="Arial (W1)"/>
        </w:rPr>
        <w:t xml:space="preserve"> </w:t>
      </w:r>
      <w:r>
        <w:rPr>
          <w:rFonts w:cs="Arial (W1)"/>
        </w:rPr>
        <w:tab/>
      </w:r>
      <w:r>
        <w:rPr/>
        <w:t xml:space="preserve">Com sua 40.ª edição realizada em 2009, a Expoagro (Feira Agropecuária de Franca) é uma das mais importantes feiras do gênero realizadas em todo o Brasil. Sua primeira edição ocorreu em 1942.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</w:t>
      </w:r>
      <w:r>
        <w:rPr/>
        <w:tab/>
        <w:t xml:space="preserve">Naquela oportunidade, lideranças da agropecuária da cidade fizeram uma solicitação para o Governo do Estado de São Paulo, na pessoa do Interventor Dr. Fernando Costa, que posteriormente deu nome ao recinto. O pedido consistia na construção de um parque de exposições permanente no Município. O pleito foi atendido e a Prefeitura Municipal de Franca comprou e cedeu a área, e o Governo do Estado liberou a verba para a consturçao do entao conhecido Parque de Exposições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finalização da obra foi apenas em 1953, e nesse ano a primeira feira “Exposição Regional de Animais e Produtos Derivados” foi promovida no local. A cada dois anos, o evento era realizado na cidade, reunindo produtores e criadores de toda a região. A partir de 1976, a Feira Agropecuária de Franca passou a ser conhecida como Expoagro. Desde então, o evento foi realizado todos os anos pela Prefeitura Municipal de Franca, com apoio de parceri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arque de Exposições “Fernando Costa” possui uma estrutura ampla e propícia para favorecer de forma especial as condições técnicas de um evento agropecuário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sso evidencia duas características fundamentais da feira: a grande procura dos criadores pela exposição, e o alto nível técnico dos animais que compõem a feir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2009, por exemplo, a Expoagro teve recorde de exposição de animais expostos. Segundo dados fornecidos pela Secretaria de Desenvolvimento de Franca, cerca de mil animais participaram das exposições e competições que aconteceram durante o evento, levados a Franca por criadores oriundos de todo o Paí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tacam-se entre os animais da feira os bovinos, ovinos e eqüinos, mas também existem exposições de cães e animais exóticos, entre outros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Expoagro também apresenta tradicionalmente atrações e shows culturais, com artistas de fama nacional, além de organizar nos últimos anos congressos de agronegócios, com reconhecimento de instituições de renome como o SEBRAE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los motivos acima expostos, conclamamos os nobres pares à aprovação da presente propositur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08:00Z</dcterms:created>
  <dc:creator>DDO</dc:creator>
  <dc:description/>
  <dc:language>en-US</dc:language>
  <cp:lastModifiedBy>geral</cp:lastModifiedBy>
  <dcterms:modified xsi:type="dcterms:W3CDTF">2009-05-27T23:08:00Z</dcterms:modified>
  <cp:revision>2</cp:revision>
  <dc:subject/>
  <dc:title>Proposituras_Projeto de lei.doc</dc:title>
</cp:coreProperties>
</file>