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, da XIII Consolidação do Regimento Interno, que se registre nos anais desta Casa um voto de congratulações com a população de SANTO ANTONIO DE POSSE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NOBERTO DE OLIVÉRIO JÚNIOR, e ao Senhor Presidente da Câmara Municipal, Vereador  JOSÉ RICARDO CORTEZ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788 26050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6:00Z</dcterms:created>
  <dc:creator>DDO</dc:creator>
  <dc:description/>
  <dc:language>en-US</dc:language>
  <cp:lastModifiedBy>geral</cp:lastModifiedBy>
  <dcterms:modified xsi:type="dcterms:W3CDTF">2009-05-28T13:16:00Z</dcterms:modified>
  <cp:revision>2</cp:revision>
  <dc:subject/>
  <dc:title>Proposituras_Requerimento de Congratulações.doc</dc:title>
</cp:coreProperties>
</file>